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7.005 Time Fram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itial settlement meeting shall be scheduled and held within 30 days of the date of receipt of the initiation letter at a time and place convenient to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dditional settlement meetings, mediation, or advisory decision-making shall be completed within 45 days of the date of the conclusion of the initial settlemen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time frames specified or agreed to in this process may be altered by mutual agreement of the named par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parties may, by agreement, utilize procedures in the RDRP in an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Where necessary to allow this process to be carried out effectively, named parties should consider deferring or seeking stays of judicial or administrative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4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9:00Z</dcterms:created>
  <dc:creator>FLRules_Word</dc:creator>
  <dc:description/>
  <cp:keywords/>
  <dc:language>en-US</dc:language>
  <cp:lastModifiedBy>FLRules_Word</cp:lastModifiedBy>
  <dcterms:modified xsi:type="dcterms:W3CDTF">2014-10-27T19:09:00Z</dcterms:modified>
  <cp:revision>1</cp:revision>
  <dc:subject/>
  <dc:title>29I-7</dc:title>
</cp:coreProperties>
</file>