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23.040 Responsible Supervising Control Over Interior Design Practice in the Registered Interior Designer’s Off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interior design office maintained for the preparation of drawings, specifications, reports and other professional work shall have a registered interior designer duly registered with the Board of Architecture and Interior Design within that office with full authority and in responsible charge, having direct knowledge and supervising control over such work. The responsible supervising control which is required of interior designers prior to sealing and signing interior design documents as that term is used in Section 481.203(16), F.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 supervision by the registered interior designer exercised throughout the preparation of documents, instruments of service, specifications, reports or other work which requires the seal and signature of a registered interior desig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pproval, modification, or adoption, as the registered interior designer’s work of any documents, instruments of service, specifications, reports or other work, so long as the aforesaid were prepared in the registered interior designer’s offices by an employee of the registered interior designer, or by an agent of the registered interior designer under a written agreement with the registered interior designer to assist in the preparation of such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FS. Law Implemented 481.203(16) FS. History–New 8-21-95, Amended 2-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29:00Z</dcterms:created>
  <dc:creator>FLRules_Word</dc:creator>
  <dc:description/>
  <cp:keywords/>
  <dc:language>en-US</dc:language>
  <cp:lastModifiedBy>FLRules_Word</cp:lastModifiedBy>
  <dcterms:modified xsi:type="dcterms:W3CDTF">2015-02-03T17:29:00Z</dcterms:modified>
  <cp:revision>1</cp:revision>
  <dc:subject/>
  <dc:title>61G1-23</dc:title>
</cp:coreProperties>
</file>