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06 Administrative Protocol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gional Planning Council is authorized to write and adopt such administrative procedures as are necessary to implement this rule. These may address staff and Council roles, procedures for situation assessment and the selection of neutrals, development of consumer guides, or other matters. Where required pursuant to Chapter 120.52, F.S., policies and guidelines should be adopted as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