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2.470 Establishment of Mitig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ased upon the information submitted by the applicant, and an assessment of the proposed Mitigation Bank under the criteria of Section 373.4136, F.S., the </w:t>
      </w:r>
      <w:r>
        <w:rPr>
          <w:rFonts w:eastAsia="Calibri"/>
          <w:color w:val="000000"/>
          <w:sz w:val="20"/>
          <w:lang w:val="en-US" w:eastAsia="en-US"/>
        </w:rPr>
        <w:t>Agency</w:t>
      </w:r>
      <w:r>
        <w:rPr>
          <w:color w:val="000000"/>
          <w:sz w:val="20"/>
          <w:szCs w:val="20"/>
          <w:lang w:val="en-US" w:eastAsia="en-US"/>
        </w:rPr>
        <w:t xml:space="preserve"> will assign a number of Mitigation Credits to the proposed Mitigation Bank, or phas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tigation Credits assigned for enhancement, restoration or preservation of wetlands or uplands will be based on the extent of improvement in ecological value resulting from these activities as determined using a functional assessment method relative to that obtained by successfully creating one acre of wetland. In determining the degree of improvement in ecological value, the following factors will be considered. However, no credits shall be released until the requirements of Rules 62-342.650 and 62-342.70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tent to which target hydrologic regimes can be achiev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t to which management activities promote natural ecological conditions, such as natural fire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ximity of the Mitigation Bank to areas with regionally significant ecological resources or habitats, such as national or state parks, Outstanding National Resource Waters and associated watersheds, Outstanding Florida Waters and associated watersheds, and lands acquired or to be acquired through governmental or non-profit land acquisition programs for environmental conservation; and the extent to which the Mitigation Bank establishes corridors for fish, wildlife or listed species to those resources or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quality and quantity of wetland or upland restoration, enhancement, preservation, or 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cological and hydrological relationship between wetlands and uplands in the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xtent to which the Mitigation Bank provides habitat for fish and wildlife, especially habitat for species listed as threatened, endangered or of special concern, or provides habitats which are unique for that mitigatio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xtent to which the lands that are to be preserved are already protected by existing state, local or federal regulations or land use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xtent that lands to be preserved would be adversely affected if they were not p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special designation or classification of the affected waters an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me Mitigation Credits may be released for use prior to meeting all of the performance criteria specified in the Mitigation Bank Permit. The release of all mitigation credits awarded will only occur after the bank meets all of the success criteria specified in the permit. The number of credits and schedule for release shall be determined based upon the performance criteria for the Mitigation Bank, the success criteria for each mitigation activity, and a consideration of the factors listed in Section 373.4136(5), F.S. However, no credits shall be released until the requirements of Rules 62-342.650 and 62.342.700, F.A.C., are met. Additionally, no credits awarded for freshwater creation shall be released until the success criteria included in the Mitigation Bank Permi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t any time the banker is not in material compliance with the terms of the Mitigation Bank Permit, no Mitigation Credits may be withdrawn. Mitigation Credits shall again be available for withdrawal if the banker comes back into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tigation Bank Permit shall contain a ledger listing the number and type of Mitigation Credits in the Mitigation Bank. The ledger will provide the maximum number and type of Mitigation Credits which would be available for withdrawal when the Mitigation Bank meets all of the performance criteria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tigation Credits that have been released may be used to offset adverse impacts from an activity regulated under Part IV, Chapter 373, F.S. Mitigation credits may be used in whole or in part. However, Mitigation Credits in increments of less than a hundredth of one credit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w:t>
      </w:r>
      <w:r>
        <w:rPr>
          <w:rFonts w:eastAsia="Calibri"/>
          <w:color w:val="000000"/>
          <w:sz w:val="20"/>
          <w:lang w:val="en-US" w:eastAsia="en-US"/>
        </w:rPr>
        <w:t>Agency</w:t>
      </w:r>
      <w:r>
        <w:rPr>
          <w:color w:val="000000"/>
          <w:sz w:val="20"/>
          <w:szCs w:val="20"/>
          <w:lang w:val="en-US" w:eastAsia="en-US"/>
        </w:rPr>
        <w:t xml:space="preserve"> shall maintain a ledger of the Mitigation Credits available in each Mitigation Bank. Mitigation Credits shall be withdrawn as a minor modification of the Mitigation Bank Permit. To use Mitigation Credits, the impact permit applicant must submit to the agency permitting the impact, documentation from the banker demonstrating that Mitigation Credits have been reserved, sold or transferred to the permit applicant, and that the banker has requested that the Mitigation Credits be withdrawn from the Mitigation Bank. If the agency permitting the impact determines that use of the Mitigation Credits proposed by the applicant is appropriate to offset the adverse impacts, it shall notify the </w:t>
      </w:r>
      <w:r>
        <w:rPr>
          <w:rFonts w:eastAsia="Calibri"/>
          <w:color w:val="000000"/>
          <w:sz w:val="20"/>
          <w:lang w:val="en-US" w:eastAsia="en-US"/>
        </w:rPr>
        <w:t>Agency</w:t>
      </w:r>
      <w:r>
        <w:rPr>
          <w:color w:val="000000"/>
          <w:sz w:val="20"/>
          <w:szCs w:val="20"/>
          <w:lang w:val="en-US" w:eastAsia="en-US"/>
        </w:rPr>
        <w:t xml:space="preserve">. Upon receipt of this notice, the </w:t>
      </w:r>
      <w:r>
        <w:rPr>
          <w:rFonts w:eastAsia="Calibri"/>
          <w:color w:val="000000"/>
          <w:sz w:val="20"/>
          <w:lang w:val="en-US" w:eastAsia="en-US"/>
        </w:rPr>
        <w:t>Agency</w:t>
      </w:r>
      <w:r>
        <w:rPr>
          <w:color w:val="000000"/>
          <w:sz w:val="20"/>
          <w:szCs w:val="20"/>
          <w:lang w:val="en-US" w:eastAsia="en-US"/>
        </w:rPr>
        <w:t xml:space="preserve"> shall determine if a sufficient number and type of Mitigation Credits are available, withdraw the Mitigation Credits as a minor modification of the Mitigation Bank Permit, and notify the agency permitting the impact and the banker by letter of the withdrawal of the Mitigation Credits and the remaining balance of Mitig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hen the Department or a District is the banker, each </w:t>
      </w:r>
      <w:r>
        <w:rPr>
          <w:rFonts w:eastAsia="Calibri"/>
          <w:color w:val="000000"/>
          <w:sz w:val="20"/>
          <w:lang w:val="en-US" w:eastAsia="en-US"/>
        </w:rPr>
        <w:t>Agency</w:t>
      </w:r>
      <w:r>
        <w:rPr>
          <w:color w:val="000000"/>
          <w:sz w:val="20"/>
          <w:szCs w:val="20"/>
          <w:lang w:val="en-US" w:eastAsia="en-US"/>
        </w:rPr>
        <w:t xml:space="preserve"> shall maintain its own ledger. The District or Department shall annually submit a report of the Mitigation Credits sold, transferred, or used from its Mitigation Bank to the permitting </w:t>
      </w:r>
      <w:r>
        <w:rPr>
          <w:rFonts w:eastAsia="Calibri"/>
          <w:color w:val="000000"/>
          <w:sz w:val="20"/>
          <w:lang w:val="en-US" w:eastAsia="en-US"/>
        </w:rPr>
        <w:t>Agency</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31, 373.4136(11) FS. Law Implemented 373.4131, 373.4135, 373.4136 FS. History–New 2-2-94, Formerly 17-342.470, Amended 5-21-01, 2-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9:00Z</dcterms:created>
  <dc:creator>FLRules_Word</dc:creator>
  <dc:description/>
  <cp:keywords/>
  <dc:language>en-US</dc:language>
  <cp:lastModifiedBy>FLRules_Word</cp:lastModifiedBy>
  <dcterms:modified xsi:type="dcterms:W3CDTF">2017-11-20T19:19:00Z</dcterms:modified>
  <cp:revision>1</cp:revision>
  <dc:subject/>
  <dc:title>62-342</dc:title>
</cp:coreProperties>
</file>