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9I-7.008 Pre-Initiation Meeting.</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jurisdiction, organization, group, or individual contemplating initiation of this process may request an informal pre-initiation meeting with the RPC staff in order to ascertain whether the potential dispute would be appropriate for this process. The Regional Planning Council at the next regularly scheduled or emergency meeting shall authorize the staff to act as appropriate pursuant to Rules 29I-7.009, .010, .011, .012, .013 and .014,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86.509 FS. Law Implemented 186.509 FS. History–New 4-12-9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9:09:00Z</dcterms:created>
  <dc:creator>FLRules_Word</dc:creator>
  <dc:description/>
  <cp:keywords/>
  <dc:language>en-US</dc:language>
  <cp:lastModifiedBy>FLRules_Word</cp:lastModifiedBy>
  <dcterms:modified xsi:type="dcterms:W3CDTF">2014-10-27T19:09:00Z</dcterms:modified>
  <cp:revision>1</cp:revision>
  <dc:subject/>
  <dc:title>29I-7</dc:title>
</cp:coreProperties>
</file>