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59 Types of Instructor Certificates Issued.</w:t>
      </w:r>
    </w:p>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his rule provides that the Bureau of Fire Standards and Training shall certify individuals to conduct training and education classes for fire service personnel. Upon satisfaction of the requirements listed under the respective categories, an applicant shall be awarded instructor certification appropriate to the applicant’s attainments and may teach designated subjects in the courses of training and education coming within the purview of the Bureau of Fire Standards and Training. The certificates to be awarde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Requirements for Instructor I Examination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ssion of the required application (Form DFS-K4-1451),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 minimum of 6 years experience as a regular member of an organized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high school diploma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hysical ability to perform the tasks associated with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ccessful completion of an approved Fire Service Course Delivery class of not less than 40 hours duration, as offered by the Florida State Fire College, or the equivalent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assing a state examination embracing the material covered in the Fire Service Course Delivery class with a score of 70% or higher. Persons holding this certification may teach any classes in the program area(s) in which they are certified or hold a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Requirements for Instructor II Examination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ssion of the required application (Form DFS-K4-1452), which is incorporated by reference in subsection 69A-37.039(2), F.A.C., and can be obtained where indicated in subsection 69A-37.039(1), F.A.C.,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 minimum of 6 years experience as a regular member of an organized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n associates degree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hysical ability to perform the tasks associated with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ccessful completion of an approved Fire Service Course Delivery class of not less than 40 hours duration, as offered by the Florida State Fire College, or the equivalent as approved by the Bureau of Fire Standards and Training and successful completion of an approved Fire Service Course Design class of not less than 40 hours duration, as offered by the Florida State Fire College, or the equivalent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assing a state examination embracing the material covered in the Fire Service Course Delivery and the Fire Service Course Design courses with a score of 70% or higher. Persons holding this certification may teach any class which is recognized as part of the curriculum established and developed by the Bureau of Fire Standards and Training, provided the instructor can verify successful completion of the same course by certificate or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Requirements for Instructor III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ssion of the required application (Form DFS-K4-1453),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 minimum of 6 years experience as a regular member of an organized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bachelor’s degree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hysical ability to perform the tasks associated with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ccessful completion of an approved Fire Service Course Delivery class of not less than 40 hours duration, as offered by the Florida State Fire College or the equivalent as approved by the Bureau of Fire Standards and Training and successful completion of an approved Fire Service Course Design class of not less than 40 hours duration, as offered by the Florida State Fire College or the equivalent as approved by the Bureau of Fire Standards and Training. Persons holding this certification may teach any class which is recognized as part of the curriculum established and developed by the Bureau of Fire Standards and Training, provided the instructor can verify successful completion of the same course by certificate or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Single Course Exemptio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bmission of the required application (Form DFS-K4-1455),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bmission of letter requesting the exemption with detailed description of credentials or experience to be considered along with proof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Completion of 40 hours in Fire Service Course Delivery or verifiable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Credentials review by Standard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Extensive experience consisting of documentable proof of subject matter expertise as a result of at least 5 years of experience directly related to the subject or a bachelor’s degree related to the subject, or a combination of both such experience and education to equal the required documentable proof set forth in this paragraph in a field directly related to the subject. Persons holding this exemption are eligible to teach only the single course specified. This exemption will be granted upon review for recognition of extensive experience or education/training in the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Requirements for Instruct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 order for a person to be eligible to be tested, the required paperwork must be received by the Bureau of Fire Standards and Training not less than 10 business days prior to the requested examination date for review, verif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ll testing will be accomplished at a Regional Test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Retake examinations will be permitted at subsequent quarterly Regional Testing Sites or monthly at the Florida State Fir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pplication for retesting must be received by the Bureau of Fire Standards and Training not less than 10 business days prior to the requested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6) </w:t>
      </w:r>
      <w:r>
        <w:rPr>
          <w:rFonts w:eastAsia="SimSun;宋体"/>
          <w:sz w:val="20"/>
        </w:rPr>
        <w:t>Quadrennial</w:t>
      </w:r>
      <w:r>
        <w:rPr>
          <w:rFonts w:eastAsia="SimSun;宋体"/>
          <w:sz w:val="20"/>
          <w:szCs w:val="20"/>
          <w:lang w:val="en-US" w:eastAsia="en-US"/>
        </w:rPr>
        <w:t xml:space="preserve"> Renewal of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structor Certification must be renewed every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hould the applicant fail to meet the prerequisite training requirements specified below for renewal, the applicant must qualify for and successfully pass the required state examination for the instructor certific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Bureau of Fire Standards and Training shall notify the certified instructor that the applicant’s certification is due for renewal approximately 30 days prior to the expiration of the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e Certified Instructor shall submit the renewal application to the Bureau of Fire Standards and Training specifying whether the renewal is to be based on completion of a course or attendance at workshops or semin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Course – Have successfully completed an approved course of instruction in a curriculum related to instruct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is course shall be 40 class hours in duration or the equivalent in Continuing Education Units (CE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Verification of successful completion of the course shall be included with the renewal application. Acceptable forms of verification include copies of certificates and college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Workshops or Seminars – In the absence of completion of an approved course, the certification renewal shall be based upon attendance at a workshop or seminar related to the subject of certification which shall be a cumulative total of not less than forty 40 contact hou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y person whose certification is not renewed cannot function as an instructor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t is the responsibility of the certified instructor to notify the Bureau of Fire Standards and Training of any address chang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Probation and Revocation of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e Bureau of Fire Standards and Training of the Division of State Fire Marshal may place on probation any instructor whose students exhibit a lack of knowledge or skill in subject courses taught by such instructor, which shall be evidenced by a high student failure rate during participation in state administered examinations. A high student failure rate which comes to the attention of the Bureau will be analyzed to determine relationships between an individual instructor and his students’ performance. If an instructor’s students continue to exhibit high failure rates on state examinations in the subject matter taught by the instructor, a letter of concern will be provided to the instructor allowing an opportunity for explanation. In the absence of an explanation which accounts for the high student failure rate, the instructor will be placed on probation during which the instructor will be required to teach students at a level high enough to increase the pass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b) The certificate of an instructor shall be revoked if evidence is found that the certification was improperly issued by the Division or when evidence is found that the certification or </w:t>
      </w:r>
      <w:r>
        <w:rPr>
          <w:rFonts w:eastAsia="SimSun;宋体"/>
          <w:sz w:val="20"/>
        </w:rPr>
        <w:t>quadrennial</w:t>
      </w:r>
      <w:r>
        <w:rPr>
          <w:rFonts w:eastAsia="SimSun;宋体"/>
          <w:sz w:val="20"/>
          <w:szCs w:val="20"/>
          <w:lang w:val="en-US" w:eastAsia="en-US"/>
        </w:rPr>
        <w:t xml:space="preserve"> renewal of the certification was issued on the basis of false, incorrect, incomplete, or mislea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certification of an instructor shall be revoked if evidence is found that the instructor has issued or caused to be issued course credit or course completion for any person not qualified.</w:t>
      </w:r>
    </w:p>
    <w:p>
      <w:pPr>
        <w:pStyle w:val="Normal"/>
        <w:widowControl w:val="false"/>
        <w:overflowPunct w:val="false"/>
        <w:autoSpaceDE w:val="false"/>
        <w:spacing w:lineRule="atLeast" w:line="260" w:before="120" w:after="240"/>
        <w:jc w:val="both"/>
        <w:textAlignment w:val="baseline"/>
        <w:rPr>
          <w:rFonts w:eastAsia="SimSun;宋体"/>
          <w:i/>
          <w:i/>
          <w:sz w:val="18"/>
          <w:szCs w:val="20"/>
          <w:lang w:val="en-US" w:eastAsia="en-US"/>
        </w:rPr>
      </w:pPr>
      <w:r>
        <w:rPr>
          <w:rFonts w:eastAsia="SimSun;宋体"/>
          <w:i/>
          <w:sz w:val="18"/>
          <w:szCs w:val="20"/>
          <w:lang w:val="en-US" w:eastAsia="en-US"/>
        </w:rPr>
        <w:t>Rulemaking Authority 633.128(1)(d), (2)(a), 633.408(1) FS. Law Implemented 633.406, 633.408, 633.414, 633.426(5), 633.446 FS. History–New 9-7-81, Formerly 4A-37.15, 4A-37.59, Amended 11-26-85, 1-3-90, 6-30-91, 3-20-95, 12-10-01, Formerly 4A-37.059, Amended 2-15-15.</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