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sz w:val="20"/>
          <w:szCs w:val="20"/>
          <w:lang w:val="en-US" w:eastAsia="en-US"/>
        </w:rPr>
      </w:pPr>
      <w:r>
        <w:rPr>
          <w:rFonts w:eastAsia="SimSun;宋体"/>
          <w:b/>
          <w:sz w:val="20"/>
          <w:szCs w:val="20"/>
          <w:lang w:val="en-US" w:eastAsia="en-US"/>
        </w:rPr>
        <w:t>69A-37.065 Programs of Study and Vocational Courses.</w:t>
      </w:r>
    </w:p>
    <w:p>
      <w:pPr>
        <w:pStyle w:val="Normal"/>
        <w:keepNext w:val="true"/>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The following programs of study are developed and revised by the Florida State Fire College, pursuant to Sections 633.128 and 633.2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Pump Operator Program. This program is intended to prepare students for service as fire department driver-engineers or equivalent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Length of Program. This program consists of not less than two courses, vocational or academic, of at least 90 hours of classroom instruction or the equivalent of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Content of Program. The program includes coursework in hydraulics for the fire service and fire apparatus pump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Instructor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An Instructor I shall hold a state certificate of competency for Pump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An Instructor II or III may teach providing he or she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A Pump Operator Certificate of Competency may be awarded to a person who has satisfactorily complied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Passing a state examination with a score of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Submission of the required application (Form DFS-K4-1457), which is incorporated by reference in paragraph 69A-37.039(2)(u),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Fire Officer Program. This is an advanced training and certification program designed for firefighters having supervisory and management responsibilities. This program is based on the National Fire Protection Association (NFPA) 1021, Standard for Fire Officer Professional Qualifications. This program is intended to prepare students for service as fire department company and chief officers at four progressive levels of competency. The applicant may provide proof of equivalent education and training approved by the Bureau of Fire Standards and Training and meeting the criteria outlined under this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Fire Officer I Certification. The Division shall issue a Fire Officer I Certificate of Competency to a firefighter who meets the program requirements of paragraph (2)(a), and the qualifications for Fire Officer I set forth by the Division in Form DFS-K4-2106, “Fire Officer I Task Book,” which is incorporated by reference in subsection 69A-37.039(2), F.A.C., and can be obtained where indicated in subsection 69A-37.03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Program Requirements. To qualify for certification, a candidate must complete the prerequisite course titled “Courage to be Safe” or a course determined by the Division to be equivalent. This program shall consist of not less than 180 hours of training. Each course shall be no less than 45-hours in duration. This program shall consist of the following courses or those of equivalent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Compan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Fire Service Course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Building Construction for the Fir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Firefighting Tactics and Strategy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Approved Courses. Courses under paragraph (2)(a) must be approved by the Bureau of Fire Standards and Training within the Division and meet the curriculum requirements of the program. Approved courses are delivered by the Divi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A provider whose course is registered in the Florida Department of Education Statewide Course Numbering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The United States Fire Administration – National Fire Academ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A regionally accredited or nationally accredited college or university as outlined in subsections 69A-37.084(5) and (6),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A provider whose course is recognized by the Fire and Emergency Services Higher Education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A provider whose course is determined by the Division to be equivalent to the Statewide Course Numbering System or Fire and Emergency Services Higher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Instructor Qualifications. An instructor providing training under this paragraph (a) must be qualified by the Bureau of Fire Standards and Training within the Division. Qualified instructor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Instructors with requisite faculty credentials for the academic institution that is registered in the Florida Department of Education Statewide Course Numbering System to teach the cour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Instructors with requisite faculty credentials as determined by the United States Fire Administration – National Fire Academ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Instructors with requisite faculty credentials as determined by the respective regionally accredited or nationally accredited university or colle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Instructors who hold an active Single Course Exemption Certification issued by the Division as outlined in subsection 69A-37.059(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Instructors who hold an active Fire Officer II Certification issued by the Division after November 18, 2013 and an active Instructor II Certification issu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Instructors who hold an active Firesafety Inspector I, Firesafety Inspector II, or Fire Code Administrator Certification issued by the Division and an active Instructor II Certification issued by the Division may teach the course “Building Construction for the Fir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Certificate of Competency. To be eligible to receive a Fire Officer I Certificate of Competency, the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ccessfully complete all required course wor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Pass the Fire Officer I state examination with a score of 70% or high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Possess an active Firefighter Certificate of Compliance issued by the Division or have met the curriculum requirements for Firefighter Part I as defined in subsection 69A-37.055(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Submit the required Form DFS-K4-1447, “Application for Fire Officer I Certification,” which is incorporated by reference in subsection 69A-37.039(2), F.A.C., and can be obtained where indicated in subsection 69A-37.039(1), F.A.C., with all supporting documentation and fees, to the Bureau of Fire Standards and Trai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Submit the required Form DFS-K4-2106, “Fire Officer I Task Book,”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Fire Officer II Certification. The Division shall issue a Fire Officer II Certificate of Competency to a firefighter who meets the program requirements of paragraph (2)(b), and the qualifications for Fire Officer II set forth by the Division in Form DFS-K4-2107, “Fire Officer II Task Book,” which is incorporated by reference in subsection 69A-37.039(2), F.A.C., and can be obtained where indicated in subsection 69A-37.03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Program Requirements. To qualify for certification, a candidate must complete the prerequisite courses titled “ICS-300: Intermediate ICS for Expanding Incidents,” “Florida State-Wide Emergency Response Plan (SERP),” and “Courage to be Safe” or courses determined by the Division to be equivalent. This program shall consist of not less than 180 hours of training. Each course shall be no less than 45-hours in duration. This program shall consist of the following courses or those of equivalent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Fire Service Course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Firefighting Tactics and Strategy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Fire Preven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Private Fire Protection Systems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Approved Courses. Courses under paragraph (2)(b) must be approved by the Bureau of Fire Standards and Training within the Division and meet the curriculum requirements of the program. Approved courses are delivered by the Divi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A provider whose course is registered in the Florida Department of Education Statewide Course Numbering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The United States Fire Administration – National Fire Academ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A regionally accredited or nationally accredited college or university as outlined in subsections 69A-37.084(5) and (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A provider whose course is recognized by the Fire and Emergency Services Higher Education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A provider whose course is determined by the Division to be equivalent to the Statewide Course Numbering System or Fire and Emergency Services Higher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Instructor Qualifications. An instructor providing training under paragraph (2)(b) must be qualified by the Bureau of Fire Standards and Training within the Division. Qualified instructor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Instructors with requisite faculty credentials for the academic institution that is registered in the Florida Department of Education Statewide Course Numbering System to teach the cour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Instructors with requisite faculty credentials as determined by the United States Fire Administration – National Fire Academ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Instructors with requisite faculty credentials as determined by the respective regionally accredited or nationally accredited university or colle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Instructors who hold an active Single Course Exemption Certification issued by the Division as outlined in subsection 69A-37.059(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Instructors who hold an active Fire Officer II Certification issued by the Division after November 18, 2013, and an active Instructor II Certification issu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Instructors who hold an active Firesafety Inspector I, Firesafety Inspector II, or Fire Code Administrator Certification issued by the Division and an active Instructor II Certification issued by the Division may teach the courses “Fire Prevention Practices” and “Private Fire Protection Systems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Certificate of Competency. To be eligible to receive a Fire Officer II Certificate of Competency, the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ccessfully complete all required course wor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Pass the Fire Officer II state examination with a score of 70% or high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Possess an active Fire Officer I Certificate of Competency issued by the Div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Possess an active Firefighter Certificate of Compliance issued by the Division or have met the curriculum requirements for Firefighter Part I as defined in subsection 69A-37.055(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Submit the required Form DFS-K4-1448, “Application for Fire Officer II Certification,” which is incorporated by reference in subsection 69A-37.039(2), F.A.C., and can be obtained where indicated in subsection 69A-37.039(1), F.A.C., with all supporting documentation and fees, to the Bureau of Fire Standards and Trai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Submit the required Form DFS-K4-2107, “Fire Officer II Task Book,” to the Bureau of Fire Standards and Training.</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c) Fire Officer III Certification. The Division shall issue a Fire Officer III Certificate of Competency to a firefigher who meets the program requirements of paragraph (2)(c), and the qualifications for Fire Officer III set forth by the Division in Form DFS-K4-2108, “Fire Officer III Portfolio Workbook,” which is incorporated by reference in subsection 69A-37.039(2), F.A.C., and can be obtained where indicated in subsection 69A-37.039(1), F.A.C. </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Program Requirements. To qualify for certification, a candidate must complete the prerequisite courses titled “ICS-400: Advanced ICS Command and General Staff: Complex Incidents” and “Courage to be Safe” or courses determined by the Division to be equivalent. This program shall consist of not less than 150 hours of training. This program shall consist of the following courses or those of equivalent interactive instruction, as approved by the Bureau of Fire Standards and Training.</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Chief Officer (minimum 60 hours).</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Analytical Approaches in Public Fire Protection (minimum 45 hours).</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Legal and Ethical Issues for the Fire Service (minimum 45 hours).</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Approved Courses. Courses under this paragraph (c) must be approved by the Bureau of Fire Standards and Training within the Division and meet the curriculum requirements of the program. Approved courses are delivered by the Division; or</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A provider whose course is registered in the Florida Department of Education Statewide Course Numbering System; or</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The United States Fire Administration – National Fire Academy; or</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A regionally accredited or nationally accredited college or university as outlined in subsections 69A-37.084(5) and (6), F.A.C.; or</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d. A provider whose course is </w:t>
      </w:r>
      <w:r>
        <w:rPr>
          <w:rFonts w:eastAsia="SimSun;宋体"/>
          <w:sz w:val="20"/>
          <w:szCs w:val="20"/>
        </w:rPr>
        <w:t xml:space="preserve">recognized by </w:t>
      </w:r>
      <w:r>
        <w:rPr>
          <w:rFonts w:eastAsia="SimSun;宋体"/>
          <w:sz w:val="20"/>
          <w:szCs w:val="20"/>
          <w:lang w:val="en-US" w:eastAsia="en-US"/>
        </w:rPr>
        <w:t>the Fire and Emergency Services Higher Education program; or</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A provider whose course is determined by the Division to be equivalent to the Statewide Course Numbering System or Fire and Emergency Services Higher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3. Instructor Qualifications. </w:t>
      </w:r>
      <w:r>
        <w:rPr>
          <w:rFonts w:eastAsia="SimSun;宋体"/>
          <w:sz w:val="20"/>
          <w:szCs w:val="20"/>
        </w:rPr>
        <w:t>An instructor providing training under this paragraph (c) must be qualified by the Bureau of Fire Standards and Training within the Division. Qualified instructor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a. </w:t>
      </w:r>
      <w:r>
        <w:rPr>
          <w:rFonts w:eastAsia="SimSun;宋体"/>
          <w:sz w:val="20"/>
          <w:szCs w:val="20"/>
        </w:rPr>
        <w:t>Instructors with requisite faculty credentials for the academic institution that is registered in the Florida Department of Education Statewide Course Numbering System to teach the cour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b. </w:t>
      </w:r>
      <w:r>
        <w:rPr>
          <w:rFonts w:eastAsia="SimSun;宋体"/>
          <w:sz w:val="20"/>
          <w:szCs w:val="20"/>
        </w:rPr>
        <w:t>Instructors with requisite faculty credentials as determined by the United State Fire Administration – National Fire Academy; or</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c. Instructors with requisite faculty credentials as determined by the respective regionally accredited or nationally accredited university or college; or</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d. Instructors who hold an active Single Course Exemption Certification issued by the Division as outlined in subsection 69A-37.059(4), F.A.C.; or</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e. Instructors who hold an active Fire Officer III Certification issued by the Division after November 18, 2013, and an active Instructor III Certification issu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Instructors who hold an active Fire Code Administrator Certification issued by the Division and an active Instructor III Certification issued by the Division may teach the course “Analytical Approaches in Public Fir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Certificate of Competency. To be eligible to receive a Fire Officer III Certificate of Competency, the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Have at least five years of full time equivalent experience working as a Florida Fire Offic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Successfully complete all required course work or demonstrate applicant’s educational experiences meet the objectives of the NFPA 1021 Fire Officer III Standard and the required program coursework objectives evidenced by documentation in Form DFS-K4-2108, “Fire Officer III Portfolio Workbook,” which is incorporated by reference in subsection 69A-37.039(2), F.A.C., and can be obtained where indicated in subsection 69A-37.039(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Pass the Fire Officer III state examination with a score of 70% or high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Possess an active Fire Officer I or II Certificate of Competency issued by the Division prior to November 18, 2013, or, possess an active Fire Officer II Certificate of Competency issued by the Division after November 18, 201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Possess an active Instructor I Certificate of Competency issued by the Divis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Possess an active Firefighter Certificate of Compliance issued by the Division or have met the curriculum requirements for Firefighter Part I as defined in subsection 69A-37.055(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g. Submit the required Form DFS-K4-2104, “Application for Fire Officer III Certification,”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d) Fire Officer IV Certification. The Division shall issue a Fire Officer IV Certificate of Competency to a firefighter who meets the program requirements of paragraph (2)(d), and the qualifications </w:t>
      </w:r>
      <w:r>
        <w:rPr>
          <w:rFonts w:eastAsia="SimSun;宋体"/>
          <w:sz w:val="20"/>
          <w:szCs w:val="20"/>
        </w:rPr>
        <w:t xml:space="preserve">for Fire Officer IV set forth </w:t>
      </w:r>
      <w:r>
        <w:rPr>
          <w:rFonts w:eastAsia="SimSun;宋体"/>
          <w:sz w:val="20"/>
          <w:szCs w:val="20"/>
          <w:lang w:val="en-US" w:eastAsia="en-US"/>
        </w:rPr>
        <w:t>by the Division in Form DFS-K4-2109, “Fire Officer IV Portfolio Workbook,” which is incorporated by reference in subsection 69A-37.039(2), F.A.C., and can be obtained where indicated in subsection 69A-37.03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1. Program Requirements. </w:t>
      </w:r>
      <w:r>
        <w:rPr>
          <w:rFonts w:eastAsia="SimSun;宋体"/>
          <w:sz w:val="20"/>
          <w:szCs w:val="20"/>
        </w:rPr>
        <w:t>To qualify for certification, a candidate must complete the prerequisite course “Courage to be Safe” or course determined by the Division to be equivalent. This program shall consist of not less than 180 hours of training. Each course shall be no less than 45-hours in duration. This program shall consist of the following courses or those of equivalent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a. Community Risk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b. Personnel Management for the Fire and Emergenc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c. Strategic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d. Either the course titled “Quantitative Analysis” or the course titled “Capstone Project”.</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2. Approved Courses. </w:t>
      </w:r>
      <w:r>
        <w:rPr>
          <w:rFonts w:eastAsia="SimSun;宋体"/>
          <w:sz w:val="20"/>
          <w:szCs w:val="20"/>
        </w:rPr>
        <w:t>Courses under this paragraph (d) must be approved by the Bureau of Fire Standards and Training within the Division and meet the curriculum requirements of the program. Approved courses are delivered by the Divi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a.</w:t>
      </w:r>
      <w:r>
        <w:rPr>
          <w:rFonts w:eastAsia="SimSun;宋体"/>
          <w:sz w:val="20"/>
          <w:szCs w:val="20"/>
        </w:rPr>
        <w:t xml:space="preserve"> A provider whose course is registered in the Florida Department of Education Statewide Course Numbering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b.</w:t>
      </w:r>
      <w:r>
        <w:rPr>
          <w:rFonts w:eastAsia="SimSun;宋体"/>
          <w:sz w:val="20"/>
          <w:szCs w:val="20"/>
        </w:rPr>
        <w:t xml:space="preserve"> The United States Fire Administration – National Fire Academy;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rPr>
        <w:t>c. A regionally accredited or nationally accredited college or university</w:t>
      </w:r>
      <w:r>
        <w:rPr>
          <w:rFonts w:eastAsia="SimSun;宋体"/>
          <w:sz w:val="20"/>
          <w:szCs w:val="20"/>
          <w:lang w:val="en-US" w:eastAsia="en-US"/>
        </w:rPr>
        <w:t xml:space="preserve"> as outlined in subsections 69A-37.084(5) and (6), F.A.C.</w:t>
      </w:r>
      <w:r>
        <w:rPr>
          <w:rFonts w:eastAsia="SimSun;宋体"/>
          <w:sz w:val="20"/>
          <w:szCs w:val="20"/>
        </w:rPr>
        <w: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d. A provider whose course is recognized by the Fire and Emergency Services Higher Education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e. A provider whose course is determined by the Division to be equivalent to the Statewide Course Numbering System or Fire and Emergency Services Higher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3. Instructor Qualifications. </w:t>
      </w:r>
      <w:r>
        <w:rPr>
          <w:rFonts w:eastAsia="SimSun;宋体"/>
          <w:sz w:val="20"/>
          <w:szCs w:val="20"/>
        </w:rPr>
        <w:t>An instructor providing training under this paragraph (d) must be qualified by the Bureau of Fire Standards and Training within the Division. Qualified instructor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a. </w:t>
      </w:r>
      <w:r>
        <w:rPr>
          <w:rFonts w:eastAsia="SimSun;宋体"/>
          <w:sz w:val="20"/>
          <w:szCs w:val="20"/>
        </w:rPr>
        <w:t>Instructors with requisite faculty credentials for the academic institution that is registered in the Florida Department of Education Statewide Course Numbering System to teach the cour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b. </w:t>
      </w:r>
      <w:r>
        <w:rPr>
          <w:rFonts w:eastAsia="SimSun;宋体"/>
          <w:sz w:val="20"/>
          <w:szCs w:val="20"/>
        </w:rPr>
        <w:t>Instructors with requisite faculty credentials as determined by the United State Fire Administration – National Fire Academy; or</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c. Instructors with requisite faculty credentials as determined by the respective regionally accredited or nationally accredited university or college; or</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d. Instructors who hold an active Single Course Exemption Certification issued by the Division as outlined in subsection 69A-37.059(4), F.A.C.; or</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e. Instructors who hold an active Fire Officer IV Certification issued by the Division after November 18, 2013, and an active Instructor III Certification issued by the Division.</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lang w:val="en-US" w:eastAsia="en-US"/>
        </w:rPr>
        <w:t>f. Instructors who hold an active Fire Code Administrator Certification issued by the Division and an active Instructor III Certification issued by the Division may teach the courses “Community Risk Reduction” and “</w:t>
      </w:r>
      <w:r>
        <w:rPr>
          <w:rFonts w:eastAsia="SimSun;宋体"/>
          <w:sz w:val="20"/>
          <w:szCs w:val="20"/>
        </w:rPr>
        <w:t>Personnel Management for the Fire and Emergency Services”</w:t>
      </w:r>
      <w:r>
        <w:rPr>
          <w:rFonts w:eastAsia="SimSun;宋体"/>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Certificate of Competency. To be eligible to receive a Fire Officer IV Certificate of Competency, the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Have at least five years of full time equivalent experience working as a Florida Fire Offic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Successfully complete all required course work or demonstrate applicant’s educational experiences meet the objectives of the NFPA 1021 Fire Officer IV Standard and the required program coursework objectives evidenced by documentation in Form DFS-K4-2109, “Fire Officer IV Portfolio Workbook,” which is incorporated by reference in subsection 69A-37.039(2), F.A.C., and can be obtained where indicated in subsection 69A-37.039(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Possess a certificate for Fire Officer III issued by the Divis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Possess an active Instructor I Certificate of Competency issued by the Div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Hold an active Firefighter Certificate of Compliance issued by the Division or have met the curriculum requirements for Firefighter Part I as defined in subsection 69A-37.055(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Submit the required Form DFS-K4-2105, “Application for Fire Officer IV Certification,”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Courses submitted for equivalency under subparagraphs (2)(a)1., (b)1., (c)1. and (d)1. shall be reviewed by the Bureau of Fire Standards and Training. The Bureau of Fire Standards and Training shall approve any course which meets the criteria provided in this paragraph (2)(e). Requests for approval shall be submitted in writing to the Bureau, 11655 North West Gainesville Road, Ocala, Florida 34482-1486. The following factors shall be used to determine course equivalency: course title, course grade or record of course completion, number of academic credits earned, course hours attended, course description, course syllabus, student learning outcomes, and course objectives. All requests for course equivalency shall include, at a minimum:</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Name of course;</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Passage scores and rates;</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3. An educational agenda or </w:t>
      </w:r>
      <w:r>
        <w:rPr>
          <w:rFonts w:eastAsia="SimSun;宋体"/>
          <w:bCs/>
          <w:sz w:val="20"/>
          <w:szCs w:val="20"/>
        </w:rPr>
        <w:t>syllabus</w:t>
      </w:r>
      <w:r>
        <w:rPr>
          <w:rFonts w:eastAsia="SimSun;宋体"/>
          <w:sz w:val="20"/>
          <w:szCs w:val="20"/>
          <w:lang w:val="en-US" w:eastAsia="en-US"/>
        </w:rPr>
        <w:t>;</w:t>
      </w:r>
    </w:p>
    <w:p>
      <w:pPr>
        <w:pStyle w:val="Normal"/>
        <w:widowControl w:val="false"/>
        <w:tabs>
          <w:tab w:val="clear" w:pos="720"/>
          <w:tab w:val="left" w:pos="360" w:leader="none"/>
          <w:tab w:val="left" w:pos="459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d number of classroo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Description of the course objectives, student learning outcomes, or job performance requirements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Firesafety Inspector Program. This program is intended to prepare students for service as municipal fire inspectors or equivalent positions and consists of Firesafety Inspector I and Firesafety Inspecto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Firesafety Inspec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Length of Program. This program consists of no fewer than five courses, vocational or academic, of not less than 200 clock-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Content of Program. The program includes coursework in fire prevention practices, fire protection systems, fire codes and standards, building construction, and review of building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3. Instructor Qual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An Instructor I must hold certification as a Firesafety Inspec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Instructor II or III may teach provided he or she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Passing a state examination with a score of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Submission of the required application (Form DFS-K4-1023),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Firesafety Inspecto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Length of Program. This program consists of no fewer than four courses, vocational or academic, of not less than 160 hours or the equivalent of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Content of Program. The program includes coursework in fire chemistry, fire protection systems, origin and cause, and public education or public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Instructor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An Instructor I must hold a certificate of competency as a Fire Safety Inspecto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Instructor II or III may teach provided he or she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certificate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Certification as a Fire Safety Inspec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Submission of the required application (Form DFS-K4-1446),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Fire Investigator Program. This program is intended to prepare students for service as fire investigators or equivalent positions and to provide additional education to ancillary service providers in the area of arson investigation. Fire Investigator I is open to any enrollment while Fire Investigator II is restricted to certified law enforcement officers, certified firefighters, and certified firesafety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Fire Investiga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Length of Program. This program consists of no fewer than four courses, vocational or academic, of at least 160 hours or the equivalent of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Content of Program. The program includes coursework in fire chemistry, fire origin and cause, fire protection systems, and build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Instructor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An Instructor I must hold a certificate of competency as a Fire Investiga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Instructor II or III may teach provided he or she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certificate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Passing a state examination with a score of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Submission of the required application (Form DFS-K4-1438),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Fire Investigato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Length of Program. This program consists of no fewer than four courses, vocational or academic, of at least 160 hours or the equivalent of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Content of Program. The program includes coursework in latent investigation, arson investigation, post-blast investigation, and legal issues for fire invest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Instructor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An Instructor I must hold a state certificate of competency as a Fire Investigato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Instructor II or III may teach provided he or she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An instructor for the legal issues course shall possess the Bachelor of Laws or Juris Doctor degree and be an active member in good standing of The Florida B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ments for certificate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Holding a certificate of competency as a Fire Investigator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Submission of the required application (Form DFS-K4-1439),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Fire and Lifesafety Educator Program. This program provides training in the area of fire and life safety education as specified by the National Fire Protection Association for Fire and Life Safety Educator I and Fire and Life Safety Educator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Length of program. This program consists of no less than two courses, vocational or academic, of at least 64 hours or the equivalent of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Content of Program. This program provides instruction on presentation, preparation for presentation, juvenile firesetters, public information responsibilities and educational methodolo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Instructor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Instructor I for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Instructor II or III may teach provided he or she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Requirements for certificate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Successful completion of all required cours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Passing a state examination with a score of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Submission of the required application (Form DFS-K4-1456),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6) Safety Officer Program. This is an advanced training and certification program designed for individuals having health and safety responsibilities. This program is based on the National Fire Protection Association (NFPA) 1521, Standard for Fire Department Safety Officer. This program is intended to prepare individuals for service as fire department health and safety, and incident safety officers. The applicant may provide proof of equivalent education and training approved by the Bureau of Fire Standards and Training and meeting the criteria outlined under this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a) Incident Safety Officer Certificate of Completion. The Division shall issue an Incident Safety Officer Certificate of Completion to a firefighter who meets the program requirements of this paragraph (a), and the qualifications for Incident Safety Officer set forth by the Division in Form DFS-K4-2139, “Incident Safety Officer Task Book,” which is incorporated by reference in subsection 69A-37.039(2), F.A.C., and can be obtained where indicated in subsection 69A-37.039(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Program Requirements. To qualify for this certificate, a candidate must complete the corequisite course titled “Courage to be Safe” or a course determined by the Division to be equivalent. This program shall consist of not less than 45-hours of training. Each course shall be no less than 45-hours in duration. This program shall consist of the following course or those of equivalent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Florida Incident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Incident Safety Officer Certificate of Completion. To be eligible to receive an Incident Safety Officer Certificate of Completion, the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ccessfully complete all required course wor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Possess an active Firefighter Certification of Compliance issued by the Division or have met the curriculum requirements for Firefighter Part I as defined in subsection 69A-37.055(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Possess an active Fire Officer Certification issued by the Div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Submit the required Form DFS-K4-2141, “Application for Incident Safety Officer Certificate of Completion,” which is incorporated by reference in subsection 69A-37.039(2), F.A.C., and can be obtained where indicated in subsection 69A-37.039(1), F.A.C.,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Submit the required Form DFS-K4-2139, “Incident Safety Officer Task Book,”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b) Health and Safety Officer Certificate of Completion. The Division shall issue a Health and Safety Officer Certificate of Completion to an individual who meets the program requirements of paragraph (6)(b), and the qualifications for Health and Safety Officer set forth by the Division in Form DFS-K4-2138, “Health and Safety Officer Task Book,” which is incorporated by reference in subsection 69A-37.039(2), F.A.C., and can be obtained where indicated in subsection 69A-37.039(1), F.A.C. The provisions of 29 CFR 1910.1030, “Bloodborne Pathogens,” (12/12/2014) (</w:t>
      </w:r>
      <w:hyperlink r:id="rId2">
        <w:r>
          <w:rPr>
            <w:rStyle w:val="InternetLink"/>
            <w:rFonts w:eastAsia="SimSun;宋体"/>
            <w:color w:val="0000FF"/>
            <w:sz w:val="20"/>
            <w:u w:val="single"/>
            <w:lang w:val="en-US" w:eastAsia="en-US"/>
          </w:rPr>
          <w:t>http://www.flrules.org/Gateway/reference.asp?No=Ref-05017</w:t>
        </w:r>
      </w:hyperlink>
      <w:r>
        <w:rPr>
          <w:rFonts w:eastAsia="SimSun;宋体"/>
          <w:sz w:val="20"/>
          <w:szCs w:val="20"/>
        </w:rPr>
        <w:t>)</w:t>
      </w:r>
      <w:r>
        <w:rPr>
          <w:rFonts w:eastAsia="SimSun;宋体"/>
          <w:sz w:val="20"/>
          <w:szCs w:val="20"/>
          <w:lang w:val="en-US" w:eastAsia="en-US"/>
        </w:rPr>
        <w:t xml:space="preserve"> are hereby incorporated by reference and can be viewed during regular business hours at the Division of State Fire Marshal, 325 John Knox Road, The Atrium, Third Floor, Tallahassee, Florida. The provisions of the National Fire Protection Assocation (NFPA) 1581, Standard on Fire Department Infection Control Program (2010 Edition) are hereby incorporated by reference and can either be: (i) viewed during regular business hours at the Division of State Fire Marshal, 325 John Knox Road, The Atrium, Third Floor, Tallahassee, Florida; (ii) accessed in a read-only, non-printable, non-downloadable format at the NFPA’s free access website at http:www.nfpa.org/codes-and-standards/free-access; or (iii) purchased by writing to the NFPA at 1 Batterymarch Park, Quincy, Massachusetts 02269-9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Program Requirements. To qualify for this certificate, a candidate must complete the corequsite course titled “Courage to be Safe” or a course determined by the Division to be equivalent. This program shall consist of not less than 90-hours of training. Each course shall be no less than 45-hours in duration. This program shall consist of the following courses or those of equivalent interactive instruction, as approved by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Legal Issues for Safety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Florida Health and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Health and Safety Officer Certificate of Completion. To be eligible to receive a Health and Safety Officer Certificate of Completion, the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Successfully complete all required course wor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Submit the required Form DFS-K4-2140, “Application for Health and Safety Officer Certificate of Completion,” which is incorporated by reference in subsection 69A-37.039(2), F.A.C., and can be obtained where indicated in subsection 69A-37.039(1), F.A.C., to the Bureau of Fire Standards and Trai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Submit the required Form DFS-K4-2138, “Health and Safety Officer Task Book,” to the Bureau of Fire Standards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Safety Officer Certificate of Competency. The Division shall issue a Safety Officer Certificate of Competency to a firefighter who meets the program requirements of paragraph (6)(c), and the qualifications for Safety Officer set forth by the Division in Form DFS-K4-2142, “Application for Safety Officer Certificate of Competency,” which is incorporated by reference in subsection 69A-37.039(2), F.AC., and can be obtained where indicated in subsection 69A-37.03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Program Requirements. To be eligible to receive a Safety Officer Certificate of Competency, the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Possess an active Firefighter Certificate of Compliance issued by the Division or have met the curriculum requirements for Firefighter Part I as defined in subsection 69A-37.055(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Possess an active Fire Officer Certification issued by the Div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Possess a Incident Safety Officer Certificate of Completion issued by the Div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Possess a Health and Safety Officer Certificate of Completion issued by the Div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Submit the required Form DFS-K4-2142, “Application for Safety Officer Certificate of Competency,” with all supporting documentation and fees, to the Bureau of Fire Standards and Trai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Pass the Safety Officer state examination with a score of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Approved Courses. Courses under this subsection (6) must be approved by the Bureau of Fire Standards and Training within the Division and meet the curriculum requirements of the program. Approved courses are delivered by the Divi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A provider whose course is registered in the Florida Department of Education Statewide Course Numbering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The United States Fire Administration – National Fire Academ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A regionally accredited or nationally accredited college or university as outlined in subsections 69A-37.084(5) and (6),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A provider whose course is determined by the Division to be equivalent to the required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Instructor Qualifications. An instructor providing training under this subsection (6) must be qualified by the Bureau of Fire Standards and Training within the Division. Qualified instructor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Instructors with requisite faculty credentials for the academic institution that is registered in the Florida Department of Education Statewide Course Numbering System to teach the cour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Instructors with requisite faculty credentials as determined by the United States Fire Administration – National Fire Academ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Instructors with requisite faculty credentials as determined by the respective regionally accredited or nationally accredited university, college or scho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Instructors who hold an active Single Course Exemption Certification issued by the Division as outlined in subsection 69A-37.059(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Instructors who hold an active Safety Officer Certificate of Competency issued by the Division and an active Instructor I Certification issued by the Divi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Instructors who hold an active Fire Officer Certification issued by the Division and an active Instructor I Certification issued by the Division, and have completed the courses entitled “Florida Incident Safety Officer,” “Legal Issues for Safety Officers,” and “Florida Health and Safety Officer.” This instructor qualification expires on December 31,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Courses submitted for equivalency under subparagraphs (6)(a)1. and (6)(b)1. shall be reviewed by the Bureau of Fire Standards and Training. The Bureau of Fire Standards and Training shall approve any course which meets the criteria provided in this paragraph (6)(d). Requests for approval shall be submitted in writing to the Bureau, 11655 North West Gainesville Road, Ocala, Florida 34482-1486. The following factors shall be used to determine course equivalency: course title, course grade or record of course completion, number of academic credits earned, course hours attended, course description, course syllabus, student learning outcomes, and course objectives. All requests for course equivalency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Name of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Passage scores an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An educational agenda or sylla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Required number of classroo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Description of the course objectives, student learning outcomes, or job performance requirements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7) Vocational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These courses are developed and revised for individual delivery and are aimed at improving specific skills and/or to enhance professional development. Each stands alone as an individual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Instructor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An Instructor I, II or III may teach these courses which have been developed by the Florida State Fire College provided he or she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Courses not developed or revised by the Florida State Fire College are subject to the instructor requirements of the develop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8) Requirements for Certification or Competenc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In order for a person to be eligible to be tested, the required paperwork must be received by the Bureau of Fire Standards and Training not less than 10 business days prior to the requested examination date for review, verification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Application for retesting shall be received by the Bureau of Fire Standards and Training not less than 10 business days prior to the requested examination date.</w:t>
      </w:r>
    </w:p>
    <w:p>
      <w:pPr>
        <w:pStyle w:val="Normal"/>
        <w:widowControl w:val="false"/>
        <w:overflowPunct w:val="false"/>
        <w:autoSpaceDE w:val="false"/>
        <w:spacing w:lineRule="atLeast" w:line="260" w:before="120" w:after="240"/>
        <w:jc w:val="both"/>
        <w:textAlignment w:val="baseline"/>
        <w:rPr/>
      </w:pPr>
      <w:r>
        <w:rPr>
          <w:rFonts w:eastAsia="SimSun;宋体"/>
          <w:i/>
          <w:sz w:val="18"/>
          <w:szCs w:val="20"/>
          <w:lang w:val="en-US" w:eastAsia="en-US"/>
        </w:rPr>
        <w:t xml:space="preserve">Rulemaking Authority 633.104, </w:t>
      </w:r>
      <w:r>
        <w:rPr>
          <w:rFonts w:eastAsia="SimSun;宋体"/>
          <w:i/>
          <w:sz w:val="18"/>
          <w:szCs w:val="18"/>
          <w:lang w:val="en-US" w:eastAsia="en-US"/>
        </w:rPr>
        <w:t xml:space="preserve">633.128(2)(a), 633.406(1)(f), (2), 633.418(1), 633.508(2) </w:t>
      </w:r>
      <w:r>
        <w:rPr>
          <w:rFonts w:eastAsia="SimSun;宋体"/>
          <w:i/>
          <w:sz w:val="18"/>
          <w:szCs w:val="20"/>
          <w:lang w:val="en-US" w:eastAsia="en-US"/>
        </w:rPr>
        <w:t xml:space="preserve">FS. Law Implemented </w:t>
      </w:r>
      <w:r>
        <w:rPr>
          <w:rFonts w:eastAsia="SimSun;宋体"/>
          <w:i/>
          <w:sz w:val="18"/>
          <w:szCs w:val="18"/>
          <w:lang w:val="en-US" w:eastAsia="en-US"/>
        </w:rPr>
        <w:t xml:space="preserve">633.128(1)(d), 633.406(1)(f), 633.408, 633.418, 633.508(2) </w:t>
      </w:r>
      <w:r>
        <w:rPr>
          <w:rFonts w:eastAsia="SimSun;宋体"/>
          <w:i/>
          <w:sz w:val="18"/>
          <w:szCs w:val="20"/>
          <w:lang w:val="en-US" w:eastAsia="en-US"/>
        </w:rPr>
        <w:t>FS. History–New 12-10-01, Formerly 4A-37.065, Amended 8-27-12, 11-18-13, 2-15-15, 8-3-15.</w:t>
      </w:r>
    </w:p>
    <w:p>
      <w:pPr>
        <w:pStyle w:val="Normal"/>
        <w:rPr>
          <w:rFonts w:eastAsia="SimSun;宋体"/>
          <w:i/>
          <w:i/>
          <w:sz w:val="18"/>
          <w:szCs w:val="20"/>
          <w:lang w:val="en-US" w:eastAsia="en-US"/>
        </w:rPr>
      </w:pPr>
      <w:r>
        <w:rPr>
          <w:rFonts w:eastAsia="SimSun;宋体"/>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34:00Z</dcterms:created>
  <dc:creator>FLRules_Word</dc:creator>
  <dc:description/>
  <cp:keywords/>
  <dc:language>en-US</dc:language>
  <cp:lastModifiedBy>FLRules_Word</cp:lastModifiedBy>
  <dcterms:modified xsi:type="dcterms:W3CDTF">2015-08-05T15:34:00Z</dcterms:modified>
  <cp:revision>1</cp:revision>
  <dc:subject/>
  <dc:title>69A-37</dc:title>
</cp:coreProperties>
</file>