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59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69A-37.408 Live Fire Training Instructor Certification and Renewal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0" w:name="pgfId_1003285"/>
      <w:bookmarkEnd w:id="0"/>
      <w:r>
        <w:rPr>
          <w:rFonts w:eastAsia="SimSun;宋体"/>
          <w:sz w:val="20"/>
          <w:szCs w:val="20"/>
        </w:rPr>
        <w:t>(1) Successful completion of a Florida State Fire College approved certification test encompassing course objectives and materials with a passing score of 85% is required for certification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1" w:name="pgfId_1003286"/>
      <w:bookmarkEnd w:id="1"/>
      <w:r>
        <w:rPr>
          <w:rFonts w:eastAsia="SimSun;宋体"/>
          <w:sz w:val="20"/>
          <w:szCs w:val="20"/>
        </w:rPr>
        <w:t>(2) For quadrennial renewal, a person is required to complete the 8 hour LFTI renewal course and each person seeking renewal must have participated as a primary instructor, IIC, or SO during the four year period on a fully compliant live training fire exercise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2" w:name="pgfId_1003287"/>
      <w:bookmarkEnd w:id="2"/>
      <w:r>
        <w:rPr>
          <w:rFonts w:eastAsia="SimSun;宋体"/>
          <w:sz w:val="20"/>
          <w:szCs w:val="20"/>
        </w:rPr>
        <w:t>(3) Any Live Fire Training must be conducted with a properly certified instructor employed by or as a volunteer of a fire department or a training center in compliance with rule 69A-37.06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bookmarkStart w:id="3" w:name="pgfId_1003288"/>
      <w:bookmarkEnd w:id="3"/>
      <w:r>
        <w:rPr>
          <w:rFonts w:eastAsia="SimSun;宋体"/>
          <w:i/>
          <w:sz w:val="18"/>
          <w:szCs w:val="18"/>
        </w:rPr>
        <w:t>Rulemaking Authority 633.508(6), 633.128(1), (2)(a), 633.418(1) FS. Law Implemented 633.128(1), 633.414, 633.418(1), 633.508 FS. History‒New 10-5-06, Amended 2-15-15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