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I-7.010 Initiation of the Process by Jurisdi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process is initiated by an initiation letter from the representative of the governing body of a jurisdiction, other than a regional planning council, to the named parties as provided for in subsections 29I-7.003(1) and (2), F.A.C., and to the RPC staff. The initiation letter must be accompanied by a resolution of the governing body authorizing initiation or by a copy of a written authorization for the representative to initiate a request to use the RDRP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an initiation letter shall identify the issues to be discussed, named parties to be involved in the dispute resolution process, the initiating party’s representative and others who will attend, and a brief history of the dispute indicating why it is appropriate for this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amed parties shall send a response letter to the RPC staff and all other named parties confirming their willingness to participate in a settlement meeting within twenty-one (21) days of receipt of the initiation letter. This response letter shall include any additional issues and potential named parties that the respondent wishes considered, as well as a brief history of the dispute and a description of the situation from the respondent’s point of 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receipt of a request, the RPC staff shall assess the interest of the RPC in the case. If the RPC is a named party or sees itself as a potential party, it shall notify the named parties of the nature of its interest and ascertain whether the parties desire an outside facilitator for the initial settlement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PC may not initiate the RDRP but may recommend that a potential dispute is suitable for this process and transmit its recommendation to potential parties who may, at their discretion, initiate the RDR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PC staff shall schedule a meeting at the most convenient time within thirty (30) days of the date of the receipt of the initiation request, unless the named parties agree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the event that a dispute involves jurisdictions under two or more Regional Planning Councils, the process adopted by the Regional Planning Council of the initiating jurisdiction shall govern, unless the named parties agree otherwi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9 FS. Law Implemented 186.509 FS. History–New 4-12-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09:00Z</dcterms:created>
  <dc:creator>FLRules_Word</dc:creator>
  <dc:description/>
  <cp:keywords/>
  <dc:language>en-US</dc:language>
  <cp:lastModifiedBy>FLRules_Word</cp:lastModifiedBy>
  <dcterms:modified xsi:type="dcterms:W3CDTF">2014-10-27T19:09:00Z</dcterms:modified>
  <cp:revision>1</cp:revision>
  <dc:subject/>
  <dc:title>29I-7</dc:title>
</cp:coreProperties>
</file>