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4.004 Updating of the Special District Databa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9.017 FS. Law Implemented 189.061, 189.064 FS. History–New 5-1-90, Amended 8-10-97, 3-17-99, 3-1-03, Formerly 9B-50.004, Amended 2-1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03:00Z</dcterms:created>
  <dc:creator>FLRules_Word</dc:creator>
  <dc:description/>
  <cp:keywords/>
  <dc:language>en-US</dc:language>
  <cp:lastModifiedBy>FLRules_Word</cp:lastModifiedBy>
  <dcterms:modified xsi:type="dcterms:W3CDTF">2017-01-11T20:03:00Z</dcterms:modified>
  <cp:revision>1</cp:revision>
  <dc:subject/>
  <dc:title>73C-24</dc:title>
</cp:coreProperties>
</file>