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Northwest Region Substance Abuse and Mental Health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AND TIME: February 17, 2015, 9:00 a.m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2:00 Noon, ES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DCF Circuit 2 Office, 2383 Phillips Road, Room 135, Tallahassee, FL 32308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Capital Regional Medical Center, 2626 Capital Medical Boulevard, Tallahassee, FL is applying to open a Baker Act 24-bed Inpatient Behavioral Health Facility. A public meeting is being held to accept public and stakeholder comments regarding the prospective Baker Act designation of this facility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EASE NOTE: Comments and feedback will be accepted by either email or US Mail to the attention of: SAMH Lisa Hetrick, Licensing Specialist, 2383 Phillips Road, Room 213 Tallahassee, FL 32308 and must be received by 5:00 p.m. EST on February 17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A copy of the agenda may be obtained by contacting: Lisa Hetrick at (850)778-4063 or </w:t>
      </w:r>
      <w:hyperlink r:id="rId4">
        <w:r>
          <w:rPr>
            <w:rStyle w:val="InternetLink"/>
            <w:sz w:val="20"/>
            <w:szCs w:val="20"/>
          </w:rPr>
          <w:t>lisa.hetrick@myflfamilies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Lisa Hetrick, (850)778-4063 or </w:t>
      </w:r>
      <w:hyperlink r:id="rId5">
        <w:r>
          <w:rPr>
            <w:rStyle w:val="InternetLink"/>
            <w:sz w:val="20"/>
            <w:szCs w:val="20"/>
          </w:rPr>
          <w:t>lisa.hetrick@myflfamilies.com</w:t>
        </w:r>
      </w:hyperlink>
      <w:r>
        <w:rPr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For more information, you may contact: Lisa Hetrick, (850)778-4063 or </w:t>
      </w:r>
      <w:hyperlink r:id="rId6">
        <w:r>
          <w:rPr>
            <w:rStyle w:val="InternetLink"/>
            <w:sz w:val="20"/>
            <w:szCs w:val="20"/>
          </w:rPr>
          <w:t>lisa.hetrick@myflfamilies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mailto:lisa.hetrick@myflfamilies.com" TargetMode="External"/><Relationship Id="rId5" Type="http://schemas.openxmlformats.org/officeDocument/2006/relationships/hyperlink" Target="mailto:lisa.hetrick@myflfamilies.com" TargetMode="External"/><Relationship Id="rId6" Type="http://schemas.openxmlformats.org/officeDocument/2006/relationships/hyperlink" Target="mailto:lisa.hetrick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06:00Z</dcterms:created>
  <dc:creator>Collins, John M. "Jack"</dc:creator>
  <dc:description/>
  <cp:keywords/>
  <dc:language>en-US</dc:language>
  <cp:lastModifiedBy>Brown, Cari L.</cp:lastModifiedBy>
  <dcterms:modified xsi:type="dcterms:W3CDTF">2015-02-06T19:20:00Z</dcterms:modified>
  <cp:revision>3</cp:revision>
  <dc:subject/>
  <dc:title/>
</cp:coreProperties>
</file>