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hool Districts</w:t>
        </w:r>
      </w:hyperlink>
    </w:p>
    <w:p>
      <w:pPr>
        <w:pStyle w:val="Normal"/>
        <w:spacing w:lineRule="auto" w:line="264"/>
        <w:jc w:val="center"/>
        <w:rPr>
          <w:rFonts w:eastAsia="Times New Roman"/>
          <w:b/>
          <w:b/>
          <w:bCs/>
          <w:szCs w:val="20"/>
        </w:rPr>
      </w:pPr>
      <w:r>
        <w:rPr>
          <w:rFonts w:eastAsia="Times New Roman"/>
          <w:b/>
          <w:bCs/>
          <w:szCs w:val="20"/>
        </w:rPr>
        <w:t>DCPS Construction Management Continuing Services - OFDC RFQ-001-15 and ITB-015-15</w:t>
      </w:r>
    </w:p>
    <w:p>
      <w:pPr>
        <w:pStyle w:val="Normal"/>
        <w:tabs>
          <w:tab w:val="clear" w:pos="360"/>
          <w:tab w:val="left" w:pos="-1440" w:leader="none"/>
        </w:tabs>
        <w:spacing w:lineRule="auto" w:line="264"/>
        <w:jc w:val="center"/>
        <w:rPr>
          <w:rFonts w:eastAsia="Times New Roman"/>
          <w:szCs w:val="24"/>
        </w:rPr>
      </w:pPr>
      <w:r>
        <w:rPr>
          <w:rFonts w:eastAsia="Times New Roman"/>
          <w:b/>
          <w:szCs w:val="20"/>
        </w:rPr>
        <w:t xml:space="preserve">NOTICE TO CONSTRUCTION MANAGEMENT FIRMS - </w:t>
      </w:r>
      <w:r>
        <w:rPr>
          <w:rFonts w:eastAsia="Times New Roman"/>
          <w:szCs w:val="20"/>
        </w:rPr>
        <w:t>REQUEST FOR QUALIFICATIONS (RFQ)</w:t>
      </w:r>
    </w:p>
    <w:p>
      <w:pPr>
        <w:pStyle w:val="Normal"/>
        <w:spacing w:lineRule="auto" w:line="264"/>
        <w:jc w:val="both"/>
        <w:rPr/>
      </w:pPr>
      <w:r>
        <w:rPr>
          <w:rFonts w:eastAsia="Times New Roman"/>
          <w:szCs w:val="20"/>
        </w:rPr>
        <w:t>OFDC RFQ-001-15 AND INVITATION TO BID (ITB) OFDC ITB-015-15/OFFICE OF FACILITIES DESIGN AND CONSTRUCTION - DUVAL COUNTY PUBLIC SCHOOLS FOR CONSTRUCTION MANAGEMENT CONTINUING SERVICES-February 6, 2015. Office of Facilities Design and Construction (OFDC) announces that professional services are required for Construction Management Continuing Services for Duval County Public Schools. The Owner reserves the right to select one or more firms to perform the work. The firm(s) selected under a continuing contract will be responsible for assigned projects each having estimated construction costs not exceeding $2,000,000</w:t>
      </w:r>
      <w:r>
        <w:rPr>
          <w:rFonts w:eastAsia="Times New Roman"/>
          <w:i/>
          <w:szCs w:val="20"/>
        </w:rPr>
        <w:t xml:space="preserve">. </w:t>
      </w:r>
      <w:r>
        <w:rPr>
          <w:rFonts w:eastAsia="Times New Roman"/>
          <w:szCs w:val="20"/>
        </w:rPr>
        <w:t xml:space="preserve">Total estimated construction contract value of all project work awarded is estimated at $12,000,000 over a 3-year contract period (not guaranteed.) The projects may be multi-year funded and are subject to availability of funds as authorized by the Owner. The selected firm(s) shall be required to execute the Duval County School Board standard form of agreement. This will be a multiple award contract for an initial period of one year with an option to renew for two additional one-year periods. This RFQ/ ITB is a 2-step selection process. OFDC RFQ-001-15 is part 1 of the process, OFDC ITB-015-15 is part 2 of the process. Responses for both the ITB and RFQ must be submitted at the same time in order to be considered. Separate responses for the RFQ and Bid are to be submitted in separate sealed envelopes. Instructions for completion of Bids and Proposals and the selection process will be in accordance with the Selection Criteria as outlined in “SELECTION OF THE CONSTRUCTION MANAGEMENT CONTINUING SERVICES FIRM-FEBRUARY 2015” selection booklet which may be obtained online at: </w:t>
      </w:r>
      <w:hyperlink r:id="rId4">
        <w:r>
          <w:rPr>
            <w:rStyle w:val="InternetLink"/>
            <w:rFonts w:eastAsia="Times New Roman"/>
            <w:szCs w:val="20"/>
          </w:rPr>
          <w:t>http://www.duvalschools.org/</w:t>
        </w:r>
      </w:hyperlink>
      <w:r>
        <w:rPr>
          <w:rFonts w:eastAsia="Times New Roman"/>
          <w:szCs w:val="20"/>
        </w:rPr>
        <w:t xml:space="preserve">. Follow website to Departments/Facilities/Projects/Selection Booklets/OFDC RFQ-001-15/ ITB-015-15 Construction Management Continuing Services Contract. The Duval County Public Schools prequalifies all contractors who intend to submit bids and proposals for all construction projects. All firms submitting proposals shall be required to be pre-qualified prior to the RFQ due date. Firms who are not approved as a pre-qualified bidder will not be considered for award of this contract. Prequalification forms and information may be obtained at </w:t>
      </w:r>
      <w:hyperlink r:id="rId5">
        <w:r>
          <w:rPr>
            <w:rStyle w:val="InternetLink"/>
            <w:rFonts w:eastAsia="Times New Roman"/>
            <w:szCs w:val="20"/>
          </w:rPr>
          <w:t>http://www.duvalschools.org/</w:t>
        </w:r>
      </w:hyperlink>
      <w:r>
        <w:rPr>
          <w:rFonts w:eastAsia="Times New Roman"/>
          <w:szCs w:val="20"/>
        </w:rPr>
        <w:t xml:space="preserve">. Follow website to Departments / Facilities/ Forms and Standards / General Documents/ THE RFQ AND ITB DOCUMENTS WILL BE REVIEWED IN DETAIL AT </w:t>
      </w:r>
      <w:r>
        <w:rPr>
          <w:rFonts w:eastAsia="Times New Roman"/>
          <w:bCs/>
          <w:szCs w:val="20"/>
        </w:rPr>
        <w:t xml:space="preserve">AN INFORMATION CONFERENCE HELD IN CONFERENCE ROOM 307 AT 1701 Prudential Drive, JACKSONVILLE, FLORIDA ON </w:t>
      </w:r>
      <w:r>
        <w:rPr>
          <w:rFonts w:eastAsia="Times New Roman"/>
          <w:bCs/>
          <w:szCs w:val="20"/>
          <w:u w:val="single"/>
        </w:rPr>
        <w:t xml:space="preserve">WEDNESDAY, FEBRUARY 18, 2015 AT 10:00 A.M. </w:t>
      </w:r>
      <w:r>
        <w:rPr>
          <w:rFonts w:eastAsia="Times New Roman"/>
          <w:szCs w:val="20"/>
        </w:rPr>
        <w:t>DCPS Project Manager: Tony Gimenez, OFDC/phone number: (904)390-2279. Documents are to be sent to: Facilities Design and Construction, 1701 Prudential Drive, Room 535, Jacksonville, FL 32207. RESPONSE DUE DATE: RFQ AND ITB RESPONSES ARE DUE ON OR BEFORE MARCH 12, 2015 AND WILL BE ACCEPTED UNTIL 2:00 P.M. OFFICE OF ECONOMIC OPPORTUNITY GOALS: If multiple contracts are awarded, at least one will be awarded to a certified Small Business Enterprise (SBE) or Minority/ Women Business Enterprise (M/WBE). The remaining firms should have participation goals of 10% SBE goal and 10% M/WBE. Please note that only companies that are certified as African American or Hispanic American can count towards the M/WBE go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2:00Z</dcterms:created>
  <dc:creator>Collins, John M. "Jack"</dc:creator>
  <dc:description/>
  <cp:keywords/>
  <dc:language>en-US</dc:language>
  <cp:lastModifiedBy>Brown, Cari L.</cp:lastModifiedBy>
  <dcterms:modified xsi:type="dcterms:W3CDTF">2015-02-05T13:41:00Z</dcterms:modified>
  <cp:revision>3</cp:revision>
  <dc:subject/>
  <dc:title/>
</cp:coreProperties>
</file>