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3, 2015, 10:00 a.m.: Meeting #1, opening of sealed proposals; February 27, 2015, 3:00 p.m.: Meeting #2, debriefing of evaluators and ranking of propos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317 Winewood Blvd., Building 1, Suite 140, Conference Room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All meetings are concerning the Department’s Request for Proposals (RFP) #12A19ME1, Media Buying Services. The RFP was advertised on the DMS Vendor Bid System Electronic Posting Site: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main_menu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meeting agendas will be posted to the Department’s internet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Victoria Bell, Procurement Manager, (850)717-4583, </w:t>
      </w:r>
      <w:hyperlink r:id="rId5">
        <w:r>
          <w:rPr>
            <w:rStyle w:val="InternetLink"/>
            <w:rFonts w:eastAsia="Times New Roman"/>
            <w:szCs w:val="20"/>
          </w:rPr>
          <w:t>victoria.bell@myflfamilies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Victoria Bell, Procuremen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victoria.bell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5:00Z</dcterms:created>
  <dc:creator>Collins, John M. "Jack"</dc:creator>
  <dc:description/>
  <cp:keywords/>
  <dc:language>en-US</dc:language>
  <cp:lastModifiedBy>Brown, Cari L.</cp:lastModifiedBy>
  <dcterms:modified xsi:type="dcterms:W3CDTF">2015-02-03T19:55:00Z</dcterms:modified>
  <cp:revision>4</cp:revision>
  <dc:subject/>
  <dc:title/>
</cp:coreProperties>
</file>