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Gubernatorial Fellows Board of Direct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9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: call-in number: 1(888)670-3525, participant passcode: 3360784946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rectors Update, Update on Board Members, Update on Fundraising, Hoffman Public Service Award Applica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ed Stratton, Executive Director, (850)717-9224, </w:t>
      </w:r>
      <w:hyperlink r:id="rId3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Ted Stratton, Executive Director, (850)717-9224, </w:t>
      </w:r>
      <w:hyperlink r:id="rId4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hyperlink" Target="mailto:Ted.Stratt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26:00Z</dcterms:created>
  <dc:creator>Collins, John M. "Jack"</dc:creator>
  <dc:description/>
  <cp:keywords/>
  <dc:language>en-US</dc:language>
  <cp:lastModifiedBy>Brown, Cari L.</cp:lastModifiedBy>
  <dcterms:modified xsi:type="dcterms:W3CDTF">2015-02-04T13:34:00Z</dcterms:modified>
  <cp:revision>3</cp:revision>
  <dc:subject/>
  <dc:title/>
</cp:coreProperties>
</file>