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2, 2015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DOT District 6, 1000 N.W. 111 Avenue, Miami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y Development Order received prior to the meeting; any Generally Consistent Comprehensive Plan Amendment Review received prior to the meeting; Generally Consistent Comprehensive Plan Amendment Reviews for Broward County, Davie Lighthouse Point, Pembroke Pines and Pinecrest; any Generally Inconsistent Comprehensive Plan Amendment Review received prior to the meeting; Meeting on monthly Council business. Council Executive Committee and subcommittees may meet periodically (before 9:00 a.m.) and following the regularly scheduled Council 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54)985-44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7:00Z</dcterms:created>
  <dc:creator>Collins, John M. "Jack"</dc:creator>
  <dc:description/>
  <cp:keywords/>
  <dc:language>en-US</dc:language>
  <cp:lastModifiedBy>Collins, John M. "Jack"</cp:lastModifiedBy>
  <dcterms:modified xsi:type="dcterms:W3CDTF">2015-02-11T13:14:00Z</dcterms:modified>
  <cp:revision>2</cp:revision>
  <dc:subject/>
  <dc:title/>
</cp:coreProperties>
</file>