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7.014 Advisory Decision-Mak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two or more of the named parties submit a request for advisory decision-making to the Regional Planning Counci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RPC shall assist the parties to select and retain an appropriate neutr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arties may request that the RPC make the sele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arties may request the RPC to provide an advisory opinion at a regularly scheduled or emergency meeting. Parties serving on the Regional Planning Council may excuse themselves from voting on advisories which directly address their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neutral handling a dispute must understand Florida growth management issues, have appropriate experience, and be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arties shall submit an advisory decision-making report in accordance with subsection 29I-7.015(4), F.A.C., of this process at the conclu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4-12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9:00Z</dcterms:created>
  <dc:creator>FLRules_Word</dc:creator>
  <dc:description/>
  <cp:keywords/>
  <dc:language>en-US</dc:language>
  <cp:lastModifiedBy>FLRules_Word</cp:lastModifiedBy>
  <dcterms:modified xsi:type="dcterms:W3CDTF">2014-10-27T19:09:00Z</dcterms:modified>
  <cp:revision>1</cp:revision>
  <dc:subject/>
  <dc:title>29I-7</dc:title>
</cp:coreProperties>
</file>