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G-4.001</w:t>
        </w:r>
      </w:hyperlink>
      <w:r>
        <w:rPr>
          <w:rFonts w:eastAsia="Times New Roman"/>
          <w:szCs w:val="20"/>
        </w:rPr>
        <w:tab/>
        <w:t>Medicaid Providers Who Bill on the CMS-15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gency for Health Care Administration has received the petition for declaratory statement from Alternative Outcomes, Inc./Adrian Daisley. The petition seeks the agency’s opinion as to the applicability of AHCA’s Provider Reimbursement Handbook CMS-1500, Place of Service Codes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er seeks a declaratory statement about whether a therapy clinic located in a separate office but housed in the same building and at the same physical address as a private school, is an appropriate place of service for a Developmental Disability (DD) Waiver Provider for purposes of Medicaid reimburs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writing to: Richard Shoop, Agency Clerk, Agency for Health Care Administration, 2727 Mahan Drive, Building 3, MS 3, Tallahassee, Florida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ponses, motions to intervene, or requests for an agency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1:00Z</dcterms:created>
  <dc:creator>Collins, John M. "Jack"</dc:creator>
  <dc:description/>
  <cp:keywords/>
  <dc:language>en-US</dc:language>
  <cp:lastModifiedBy>Brown, Cari L.</cp:lastModifiedBy>
  <dcterms:modified xsi:type="dcterms:W3CDTF">2015-02-04T17:00:00Z</dcterms:modified>
  <cp:revision>5</cp:revision>
  <dc:subject/>
  <dc:title/>
</cp:coreProperties>
</file>