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15 Settlement Agre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of all settlements reached through this process shall be determined by the named parties, and may include interlocal agreements, concurrent resolutions, memoranda of understanding, plan amendments, deed restrictions, or other for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ments signed by designated representatives may be in the form of recommendations to formal bodies and subject to their form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eements may be reached by two or more parties even if all of the named parties do not agree or do not sign a form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settlement meetings, mediation, or advisory decision-making under this process, the named parties shall submit a joint report to the RPC which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dentification of the issues discussed and copies of any agreement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potentially affected or involved jurisdictions, organizations, groups, or individuals (including those which may not b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ime frame for starting and ending informal negotiations, additional settlement meetings, mediation, advisory decision-making, joint meetings of elected bodies, administrative hearings, or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dditional RPC assistan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fee allocation agreement to cover the costs of agreed-upon RDR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responsibilities and schedules for implementation and enforcement of agreements reac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tements that any named party wishes to inclu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