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CIAL SERVICES COMMISSION</w:t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of Insurance Regulation</w:t>
      </w:r>
    </w:p>
    <w:p>
      <w:pPr>
        <w:pStyle w:val="Texttitle"/>
        <w:spacing w:before="0" w:after="0"/>
        <w:rPr/>
      </w:pPr>
      <w:r>
        <w:rPr>
          <w:sz w:val="20"/>
          <w:szCs w:val="20"/>
        </w:rPr>
        <w:t>RULE NOS.: RULE TITLES: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69O-213.010 Purpose and Scope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69O-213.020 Definitions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69O-213.040 Who May Appoint a Customer Representative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69O-213.050 Limits on Lines and Products the Customer Representative May Handle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69O-213.060 Appointment of Customer Representative and Designation of Supervising Agent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69O-213.070 Termination of Appointment or Supervision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69O-213.080 Duties of Appointing Agent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69O-213.090 Duties of Appointing Agency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69O-213.100 Duties of Designated Supervising Agent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69O-213.110 Customer Representative’s Duties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69O-213.120 Duty to Supervise Explained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69O-213.130 The Customer Representative’s Authority; Limitations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PURPOSE, EFFECT AND SUMMARY: To repeal Rule Chapter 69O-213, F.A.C., regulating customer representatives, which predates the reorganization of the Department of Insurance. Customer Representatives are regulated by the Department of Financial Services, not the Office of Insurance Regulation.</w:t>
      </w:r>
    </w:p>
    <w:p>
      <w:pPr>
        <w:pStyle w:val="Texttitle"/>
        <w:spacing w:before="0" w:after="0"/>
        <w:rPr/>
      </w:pPr>
      <w:r>
        <w:rPr>
          <w:sz w:val="20"/>
          <w:szCs w:val="20"/>
        </w:rPr>
        <w:t>SUMMARY OF STATEMENT OF ESTIMATED REGULATORY COSTS: No Statement of Estimated Regulatory Cost was prepared.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SPECIFIC AUTHORITY: 624.308 FS.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LAW IMPLEMENTED: 624.307(1), 626.072, 626.112, 626.471, 626.561(2), 626.592, 626.734, 626.7351, 626.7352, 626.7353, 626.7354, 626.747, 626.748 FS.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F REQUESTED WITHIN 21 DAYS OF THE DATE OF THIS NOTICE, A HEARING WILL BE HELD AT THE DATE, TIME AND PLACE SHOWN BELOW: 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DATE AND TIME: February 1, 2006, 9:30 a.m.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PLACE: Room 142, Larson Building, 200 East Gaines Street, Tallahassee, Florida</w:t>
      </w:r>
    </w:p>
    <w:p>
      <w:pPr>
        <w:pStyle w:val="Texttitle"/>
        <w:spacing w:before="0" w:after="0"/>
        <w:rPr/>
      </w:pPr>
      <w:r>
        <w:rPr>
          <w:sz w:val="20"/>
          <w:szCs w:val="20"/>
        </w:rPr>
        <w:t>THE PERSON TO BE CONTACTED REGARDING THE PROPOSED RULES IS: Bob Prentiss, Assistant General Counsel, Office of Insurance Regulation, E-mail bob.prentiss@fldfs.com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program, please advise the Office at least 5 calendar days before the program by contacting the person listed above.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E FULL TEXT OF THE PROPOSED RULES IS: 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tle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69O-213.010 Purpose and Scope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 FS. Law Implemented 624.307(1), 626.072, 626.7351, 626.7352, 626.7353, 626.7354 FS. History–New 12-19-93, Formerly 4-213.010</w:t>
      </w:r>
      <w:r>
        <w:rPr>
          <w:sz w:val="18"/>
          <w:szCs w:val="18"/>
          <w:u w:val="single"/>
        </w:rPr>
        <w:t>, Repealed________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69O-213.020 Definition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 FS. Law Implemented 624.307(1), 626.072, 626.7351, 626.7352, 626.7353, 626.7354 FS. History–New 12-19-93, Formerly 4-213.020</w:t>
      </w:r>
      <w:r>
        <w:rPr>
          <w:sz w:val="18"/>
          <w:szCs w:val="18"/>
          <w:u w:val="single"/>
        </w:rPr>
        <w:t>, Repealed _______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69O-213.040 Who May Appoint a Customer Representative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 FS. Law Implemented 624.307(1), 626.072, 626.7351, 626.7352, 626.7353, 626.7354 FS. History–New 12-19-93, Formerly 4-213.040</w:t>
      </w:r>
      <w:r>
        <w:rPr>
          <w:sz w:val="18"/>
          <w:szCs w:val="18"/>
          <w:u w:val="single"/>
        </w:rPr>
        <w:t>, Repealed _______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69O-213.050 Limits on Lines and Products the Customer Representative May Handle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 FS. Law Implemented 624.307(1), 626.072, 626.7351, 626.7352, 626.7353, 626.7354 FS. History–New 12-19-93, Formerly 4-213.050</w:t>
      </w:r>
      <w:r>
        <w:rPr>
          <w:sz w:val="18"/>
          <w:szCs w:val="18"/>
          <w:u w:val="single"/>
        </w:rPr>
        <w:t>, Repealed _______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69O-213.060 Appointment of Customer Representative and Designation of Supervising Agent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 FS. Law Implemented 624.307(1), 626.072, 626.7351, 626.7352, 626.7353, 626.7354 FS. History–New 12-19-93, Formerly 4-213.060</w:t>
      </w:r>
      <w:r>
        <w:rPr>
          <w:sz w:val="18"/>
          <w:szCs w:val="18"/>
          <w:u w:val="single"/>
        </w:rPr>
        <w:t>, Repealed _______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69O-213.070 Termination of Appointment or Supervision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 FS. Law Implemented 624.307(1), 626.072, 626.112, 626.471, 626.561(2), 626.7351, 626.7352, 626.7353, 626.7354, 626.748 FS. History–New 12-19-93, Formerly 4-213.070</w:t>
      </w:r>
      <w:r>
        <w:rPr>
          <w:sz w:val="18"/>
          <w:szCs w:val="18"/>
          <w:u w:val="single"/>
        </w:rPr>
        <w:t>, Repealed_______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69O-213.080 Duties of Appointing Agent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 FS. Law Implemented 624.307(1), 626.072, 626.734, 626.7351, 626.7352, 626.7353, 626.7354 FS. History–New 12-19-93, Formerly 4-213.080</w:t>
      </w:r>
      <w:r>
        <w:rPr>
          <w:sz w:val="18"/>
          <w:szCs w:val="18"/>
          <w:u w:val="single"/>
        </w:rPr>
        <w:t>, Repealed _______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69O-213.090 Duties of Appointing Agency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 FS. Law Implemented 624.307(1), 626.072, 626.592, 626.7351, 626.7352, 626.7353, 626.7354 FS. History–New 12-19-93, Formerly 4-213.090</w:t>
      </w:r>
      <w:r>
        <w:rPr>
          <w:sz w:val="18"/>
          <w:szCs w:val="18"/>
          <w:u w:val="single"/>
        </w:rPr>
        <w:t>, Repealed _______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69O-213.100 Duties of Designated Supervising Agent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 FS. Law Implemented 624.307(1), 626.072, 626.734, 626.7351, 626.7352, 626.7353, 626.7354 FS. History–New 12-19-93, Formerly 4-213.100</w:t>
      </w:r>
      <w:r>
        <w:rPr>
          <w:sz w:val="18"/>
          <w:szCs w:val="18"/>
          <w:u w:val="single"/>
        </w:rPr>
        <w:t>, Repealed _______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69O-213.110 Customer Representative’s Dutie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 FS. Law Implemented 624.307(1), 626.072, 626.7351, 626.7352, 626.7353, 626.7354, 626.747 FS. History–New 12-19-93, Formerly 4-213.110</w:t>
      </w:r>
      <w:r>
        <w:rPr>
          <w:sz w:val="18"/>
          <w:szCs w:val="18"/>
          <w:u w:val="single"/>
        </w:rPr>
        <w:t>, Repealed _______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69O-213.120 Duty to Supervise Explained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 FS. Law Implemented 624.307(1), 626.072, 626.7351, 626.7352, 626.7353, 626.7354 FS. History–New 12-19-93, Formerly 4-213.120</w:t>
      </w:r>
      <w:r>
        <w:rPr>
          <w:sz w:val="18"/>
          <w:szCs w:val="18"/>
          <w:u w:val="single"/>
        </w:rPr>
        <w:t>, Repealed _______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69O-213.130 The Customer Representative’s Authority; Limitation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 FS. Law Implemented 624.307(1), 626.072, 626.7351, 626.7352, 626.7353, 626.7354 FS. History–New 12-19-93, Formerly 4-213.130</w:t>
      </w:r>
      <w:r>
        <w:rPr>
          <w:sz w:val="18"/>
          <w:szCs w:val="18"/>
          <w:u w:val="single"/>
        </w:rPr>
        <w:t>, Repealed _______</w:t>
      </w:r>
      <w:r>
        <w:rPr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PERSON ORIGINATING PROPOSED RULE: Bob Prentiss, Assistant General Counsel, Office of Insurance Regul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Steven H. Parton, General Counsel, Office of Insurance Regul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PROPOSED RULE APPROVED BY AGENCY HEAD: December 15, 20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19:00Z</dcterms:created>
  <dc:creator>Division of Libray &amp; Information Services</dc:creator>
  <dc:description/>
  <dc:language>en-US</dc:language>
  <cp:lastModifiedBy>FAW</cp:lastModifiedBy>
  <cp:lastPrinted>2006-03-08T08:13:00Z</cp:lastPrinted>
  <dcterms:modified xsi:type="dcterms:W3CDTF">2006-03-08T13:13:00Z</dcterms:modified>
  <cp:revision>10</cp:revision>
  <dc:subject/>
  <dc:title>Notice of Proposed Rule</dc:title>
</cp:coreProperties>
</file>