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1.007</w:t>
        </w:r>
      </w:hyperlink>
      <w:r>
        <w:rPr>
          <w:rFonts w:eastAsia="Times New Roman"/>
          <w:szCs w:val="20"/>
        </w:rPr>
        <w:tab/>
        <w:t>Definition of a “Licensed Mental Health Counselor or the Equivalent, Who Is a Qualified Supervisor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3, 2015, the Board of Clinical Social Work, Marriage and Family Therapy and Mental Health Counseling, received a petition for waiver or variance filed by Jennifer Bilot, PhD, seeking a variance or waiver of Rule 64B4-31.007(2)(b), F.A.C., which requires that qualified supervisors must have earned at least three (3) years of supervision experience post-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8:00Z</dcterms:created>
  <dc:creator>Collins, John M. "Jack"</dc:creator>
  <dc:description/>
  <cp:keywords/>
  <dc:language>en-US</dc:language>
  <cp:lastModifiedBy>Brown, Cari L.</cp:lastModifiedBy>
  <dcterms:modified xsi:type="dcterms:W3CDTF">2015-02-04T16:54:00Z</dcterms:modified>
  <cp:revision>4</cp:revision>
  <dc:subject/>
  <dc:title/>
</cp:coreProperties>
</file>