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I-7.016 Other Dispute Resolution Proces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DRP is a voluntary opportunity for parties to negotiate a mutual agreement. It may be used before, in parallel with, or after judicial or administrative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appropriate, parties may obtain a stay of judicial or administrative proceedings to provide time for RDRP negot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se of the RDRP shall not alter the right of a jurisdiction, organization, group, or individual to a judicial or administrative determination of any issue if that entity or person is entitled to such a determination under statutory or common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articipation in the RDRP as a named party or in any other capacity does not convey or limit intervenor status or standing in any judicial or administrative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In addition to the Regional Dispute Resolution Process authorized by Section 186.509, F.S., parties may consider the applicability of other resolution processes within Florida statutes, including the following: Intergovernmental Coordination Element, Sections 163.3177(5)(h)1. and 2., F.S.; Port Master Plans, Section 163.3178, F.S.; Community Residential Homes, Section 419.001(5), F.S.; Cross Acceptance Negotiation Process, Section 186.505(22), F.S.; Location of Spoil Sites, Section 380.32(14), F.S.; Administrative Procedures Act, Chapter 120, F.S.; Florida Governmental Cooperation Act, Chapter 164, F.S.; and Mediation Alternatives to Judicial Action, Chapter 44, F.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9 FS. Law Implemented 186.509 FS. History–New 4-12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9:00Z</dcterms:created>
  <dc:creator>FLRules_Word</dc:creator>
  <dc:description/>
  <cp:keywords/>
  <dc:language>en-US</dc:language>
  <cp:lastModifiedBy>FLRules_Word</cp:lastModifiedBy>
  <dcterms:modified xsi:type="dcterms:W3CDTF">2014-10-27T19:10:00Z</dcterms:modified>
  <cp:revision>1</cp:revision>
  <dc:subject/>
  <dc:title>29I-7</dc:title>
</cp:coreProperties>
</file>