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artin Metropoliti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cal Coordinating Board-Transportation Disadvantage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, 201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dministrative Center, 2401 SE Monterey Road, Fourth Floor Workshop Conference Room, Stuart, FL 349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input on transportation disadvantaged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martinmpo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nnie Landry, Senior Planner, (772)223-7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nnie Landry, Senior Planner, (772)223-7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28" TargetMode="External"/><Relationship Id="rId4" Type="http://schemas.openxmlformats.org/officeDocument/2006/relationships/hyperlink" Target="http://www.martinmp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04:00Z</dcterms:created>
  <dc:creator>Collins, John M. "Jack"</dc:creator>
  <dc:description/>
  <cp:keywords/>
  <dc:language>en-US</dc:language>
  <cp:lastModifiedBy>Collins, John M. "Jack"</cp:lastModifiedBy>
  <dcterms:modified xsi:type="dcterms:W3CDTF">2015-02-13T15:08:00Z</dcterms:modified>
  <cp:revision>2</cp:revision>
  <dc:subject/>
  <dc:title/>
</cp:coreProperties>
</file>