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NOTICE IS HEREBY GIVEN that on January 29, 2015, The Florida Department of Business and Professional Regulation, Division of Hotels and Restaurants, received a petition for an Emergency Variance for paragraph 61C-1.004(2)(a), F.A.C., subsection 61C-4.010(7), F.A.C., subsection 61C-4.010(6), F.A.C., and Section 6-402.11, 2009 FDA Food Code from Alvarez Cafe located in Key West. The above referenced F.A.C. addresses the requirement that at least one accessible bathroom be provided for use by customers and employees. They are requesting to share the bathrooms located within an adjacent establishment under different ownership for use by both customers and employees.</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27:00Z</dcterms:created>
  <dc:creator>Collins, John M. "Jack"</dc:creator>
  <dc:description/>
  <cp:keywords/>
  <dc:language>en-US</dc:language>
  <cp:lastModifiedBy>Brown, Cari L.</cp:lastModifiedBy>
  <dcterms:modified xsi:type="dcterms:W3CDTF">2015-02-05T13:35:00Z</dcterms:modified>
  <cp:revision>3</cp:revision>
  <dc:subject/>
  <dc:title/>
</cp:coreProperties>
</file>