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gricultural Museum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S: Thursday, February 19, 2015, 10:00 a.m., 11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alm Coast Holdings, Inc. 145 City Place, Suite 300; Palm Coast, Florida 3216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10:00 a.m.: Finance and Insurance Committee; 11:00 a.m.: Board of Truste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ndy Morrow, (386)446-763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dy Morrow,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17:00Z</dcterms:created>
  <dc:creator>Collins, John M. "Jack"</dc:creator>
  <dc:description/>
  <cp:keywords/>
  <dc:language>en-US</dc:language>
  <cp:lastModifiedBy>Collins, John M. "Jack"</cp:lastModifiedBy>
  <dcterms:modified xsi:type="dcterms:W3CDTF">2015-02-06T13:19:00Z</dcterms:modified>
  <cp:revision>2</cp:revision>
  <dc:subject/>
  <dc:title/>
</cp:coreProperties>
</file>