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uesday, February 24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WFWMD Sarasota Service Office, 6750 Fruitville Road, Sarasota, FL 342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ori.manuel@watermatters.org, 1(800)423-1476 (FL only) or (352)796-7211, x 4606(Ad Order EXE038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56:00Z</dcterms:created>
  <dc:creator>Brown, Cari L.</dc:creator>
  <dc:description/>
  <cp:keywords/>
  <dc:language>en-US</dc:language>
  <cp:lastModifiedBy>Brown, Cari L.</cp:lastModifiedBy>
  <dcterms:modified xsi:type="dcterms:W3CDTF">2015-02-05T19:56:00Z</dcterms:modified>
  <cp:revision>2</cp:revision>
  <dc:subject/>
  <dc:title/>
</cp:coreProperties>
</file>