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9, 2015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 Flagler Park Baptist Church, Fellowship Hall, 5911 West Flagler Street, Miami, FL 331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developing the design for two roadway projects. The project limits are along State Road (SR) 968/West Flagler Street from NW/SW 75 Avenue to NW/SW 27 Avenue, in Miami-Dade County. The project identification numbers are 429194-1-32-01 and 425271-3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oposed work includes: full-width resurfacing of the road; closures of abandoned driveways; construction of pedestrian refuge islands at side streets; and installation of countdown pedestrian signals and pedestrian detectors. Construction is expected to begin in September 2017 and last about 10 months. The estimated cost of both projects is $4.5 mill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eeting will be held as an open house and attendees are welcome to arrive any time between 6:00 p.m. and 8:00 p.m. to review the proposed plans and project displays. FDOT representatives will be available to discuss the project, answer questions, and receive comments on the proposed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ublic Information Specialist Jeanette Gorgas at (786)239-8862, or by emai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gorgas@mrgmiami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Ivette Ruiz-Paz at (305)470-5349; in writing, Florida Department of Transportation, District Six, 1000 NW 111 Avenue, Miami, Florida 33172, or via email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vette.ruiz-paz@dot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ublic Information Specialist Jeanette Gorgas at (786)239-8862, email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gorgas@mrgmiami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jgorgas@mrgmiami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jgorgas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Collins, John M. "Jack"</dc:creator>
  <dc:description/>
  <cp:keywords/>
  <dc:language>en-US</dc:language>
  <cp:lastModifiedBy>Collins, John M. "Jack"</cp:lastModifiedBy>
  <dcterms:modified xsi:type="dcterms:W3CDTF">2015-02-11T13:43:00Z</dcterms:modified>
  <cp:revision>3</cp:revision>
  <dc:subject/>
  <dc:title/>
</cp:coreProperties>
</file>