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J-2.009 Strategic Regional Policy Plan for South Florid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rategic Regional Policy Plan (SRPP) for South Florida, was prepared in response to Section 186.507, F.S., and is based on current studies of the Region. The Council adopts the Strategic Regional Policy Plan for South Florida, which is incorporated herein by reference and copies of which are kept at the Council offices at 3440 Hollywood Boulevard, Suite 140, Hollywood, Florida, to guide Council decision-mak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7 FS. Law Implemented 186.507, 186.508 FS., Chapter 93-206, Laws of Florida. History–New 8-13-95, Amended 12-26-96, 7-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3:00Z</dcterms:created>
  <dc:creator>FLRules_Word</dc:creator>
  <dc:description/>
  <cp:keywords/>
  <dc:language>en-US</dc:language>
  <cp:lastModifiedBy>FLRules_Word</cp:lastModifiedBy>
  <dcterms:modified xsi:type="dcterms:W3CDTF">2014-10-27T19:13:00Z</dcterms:modified>
  <cp:revision>1</cp:revision>
  <dc:subject/>
  <dc:title>29J-2</dc:title>
</cp:coreProperties>
</file>