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412</w:t>
        </w:r>
      </w:hyperlink>
      <w:r>
        <w:rPr>
          <w:szCs w:val="20"/>
        </w:rPr>
        <w:tab/>
        <w:t>Course Requirements - Grades K-12 Basic and Adult Secondary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revise course requirements for each course contained in the “2015-2016 Course Code Directory and Instructional Personnel Assignments” for Grades K-12/Adult, Basic Education. The effect will be the proposed adoption of the 2015-16 course descriptions as appropriate for each grade level and content are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ublic school course descriptions for Basic Education programs for grades K-12 and Adul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1.02, 1011.62(1)(t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1.03, 1011(1)(t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y Jane Tappen, Executive Vice-Chancellor, K-12 Public Schools, Mary.Tappen@fldoe.org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" TargetMode="External"/><Relationship Id="rId5" Type="http://schemas.openxmlformats.org/officeDocument/2006/relationships/hyperlink" Target="https://www.flrules.org/gateway/cfr.asp?id=1001.02, 1011.62(1)(t), Florida Statutes." TargetMode="External"/><Relationship Id="rId6" Type="http://schemas.openxmlformats.org/officeDocument/2006/relationships/hyperlink" Target="https://www.flrules.org/gateway/cfr.asp?id=1001.03, 1011(1)(t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1:00Z</dcterms:created>
  <dc:creator>Brown, Cari L.</dc:creator>
  <dc:description/>
  <cp:keywords/>
  <dc:language>en-US</dc:language>
  <cp:lastModifiedBy>Reddick, Ernest L.</cp:lastModifiedBy>
  <dcterms:modified xsi:type="dcterms:W3CDTF">2015-02-05T14:59:00Z</dcterms:modified>
  <cp:revision>2</cp:revision>
  <dc:subject/>
  <dc:title/>
</cp:coreProperties>
</file>