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6, 2015, 9:00 a.m. –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in Suite 100, Marathon Building, 2574 Seagate Drive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all (850)921-1144 for admittance into the Marathon Build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the Fish &amp; Wildlife Foundation of Florida will conduct a teleconference to discuss last minute details before Spring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7:00Z</dcterms:created>
  <dc:creator>Collins, John M. "Jack"</dc:creator>
  <dc:description/>
  <cp:keywords/>
  <dc:language>en-US</dc:language>
  <cp:lastModifiedBy>Brown, Cari L.</cp:lastModifiedBy>
  <dcterms:modified xsi:type="dcterms:W3CDTF">2015-02-05T18:06:00Z</dcterms:modified>
  <cp:revision>3</cp:revision>
  <dc:subject/>
  <dc:title/>
</cp:coreProperties>
</file>