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szCs w:val="20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hereby gives notice that on February 5, 2015, it has denied a petition for varia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titioner’s Name: Countryway Homeowners Association, Inc. - File Tracking No. 15-420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etition Filed: November 7, 201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40D-22.201, F.A.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etition Published in the Florida Administrative Register: November 17, 201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Basis for Agency Decision: Petitioner failed to respond to District requests for additional information. Petitioner has not demonstrated that a variance or waiver from District rules is appropria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Order or additional information may be obtained by contacting: Lois Sorensen, 7601 US Highway 301, Tampa, Florida 33637, (813)985-7481, extension 2047, </w:t>
      </w:r>
      <w:hyperlink r:id="rId5">
        <w:r>
          <w:rPr>
            <w:rStyle w:val="InternetLink"/>
            <w:rFonts w:eastAsia="Times New Roman"/>
            <w:szCs w:val="20"/>
          </w:rPr>
          <w:t>water.variances@watermatters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58:00Z</dcterms:created>
  <dc:creator>Collins, John M. "Jack"</dc:creator>
  <dc:description/>
  <cp:keywords/>
  <dc:language>en-US</dc:language>
  <cp:lastModifiedBy>Brown, Cari L.</cp:lastModifiedBy>
  <dcterms:modified xsi:type="dcterms:W3CDTF">2015-02-05T19:27:00Z</dcterms:modified>
  <cp:revision>4</cp:revision>
  <dc:subject/>
  <dc:title/>
</cp:coreProperties>
</file>