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ssociation of Counties Trus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March 5, 2015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nnis, Jackson, Martin &amp; Fontela, P.A., 1591 Summit Lake Drive, Suite 200, Tallahassee, FL 323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Florida Association of Counties Trust Strategic Needs Committee Meeting conducted through the use of communications media technology, as authorized by Section 163.01(18)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Jeannie Garner, email: </w:t>
      </w:r>
      <w:hyperlink r:id="rId4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szCs w:val="20"/>
        </w:rPr>
        <w:t>, (850)701-36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email: </w:t>
      </w:r>
      <w:hyperlink r:id="rId5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szCs w:val="20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Jeannie Garner, email: </w:t>
      </w:r>
      <w:hyperlink r:id="rId6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szCs w:val="20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2:00Z</dcterms:created>
  <dc:creator>Collins, John M. "Jack"</dc:creator>
  <dc:description/>
  <cp:keywords/>
  <dc:language>en-US</dc:language>
  <cp:lastModifiedBy>Brown, Cari L.</cp:lastModifiedBy>
  <dcterms:modified xsi:type="dcterms:W3CDTF">2015-02-06T16:06:00Z</dcterms:modified>
  <cp:revision>2</cp:revision>
  <dc:subject/>
  <dc:title/>
</cp:coreProperties>
</file>