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2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5, 4:30 p.m. –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Episcopal Church of the Good Shepherd, 1100 Stockton St., Jacksonville, FL 322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will conduct a Public Information Meeting on proposed improvements to the I-10 and 95 interchange area from US 17 to the Fuller Warren Bridge in Jacksonville, otherwise known as financial project id #43303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DOT recommends the following improvem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astbound I-10 to Southbound I-95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w deceleration lane for the Stockton Off-Ramp.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dening the I-10 eastbound exit to I-95 south from one to two lane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ding two southbound auxiliary lanes to the Fuller Warren Brid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rthbound I-95 to Westbound I-10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ding one northbound auxiliary lane to the Fuller Warren Bridge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dening the ramp from I-95 northbound to I-10 westbound from two to three lanes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new fly-over from I-95 northbound to Stockton Street and ramp modifications within the interchange area to eliminate weaving on I-10 caused by the ramps from I-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Cost: $128 million (includes approximately $20 million for a multi-use path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is being held to give interested persons an opportunity to express their views concerning the location, conceptual design, and social, economic and environmental effects of the proposed improv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ish to submit written statements may do so at the meeting or send them to the contact person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Bill Henderson, District Planning and Environmental Manager, Florida Department of Transportation District 2, 1109 S. Marion Avenue, MS 2007, Lake City, Florida 32025-58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and Environmental Manager, Florida Department of Transportation District 2, 1109 S. Marion Avenue, MS 2007, Lake City, Florida 32025-5874, (386)961-7873 or 1(800)749-2967, extension 78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oject Manager Jim Knight, P.E., FDOT Mail Station 2806, 2198 Edison Avenue, Jacksonville, FL 32204, (904)360-5646 or 1(800)207-8236, ext. 56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3:00Z</dcterms:created>
  <dc:creator>Collins, John M. "Jack"</dc:creator>
  <dc:description/>
  <cp:keywords/>
  <dc:language>en-US</dc:language>
  <cp:lastModifiedBy>Collins, John M. "Jack"</cp:lastModifiedBy>
  <dcterms:modified xsi:type="dcterms:W3CDTF">2015-02-18T13:28:00Z</dcterms:modified>
  <cp:revision>7</cp:revision>
  <dc:subject/>
  <dc:title/>
</cp:coreProperties>
</file>