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J-3.005 Timefram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initial settlement meeting shall be scheduled and held within 30 days of the date of receipt of the initiation letter at a time and place convenient to the named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dditional settlement meetings, mediation or advisory decision-making shall be completed within forty-five (45) days of the date of the conclusion of the initial settlement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timeframes specified in this rule may be shortened or extended by mutual agreement of the named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arties may, by mutual agreement, utilize procedures in the RDRP in any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Where necessary to allow this process to be effectively carried out, named parties should address deferring or seeking stays of judicial or administrative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8-17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7:00Z</dcterms:created>
  <dc:creator>Feng Xiao</dc:creator>
  <dc:description/>
  <cp:keywords/>
  <dc:language>en-US</dc:language>
  <cp:lastModifiedBy>Feng Xiao</cp:lastModifiedBy>
  <dcterms:modified xsi:type="dcterms:W3CDTF">2006-09-22T18:47:00Z</dcterms:modified>
  <cp:revision>2</cp:revision>
  <dc:subject/>
  <dc:title>CHAPTER 29J-3 REGIONAL DISPUTE RESOLUTION PROCESS</dc:title>
</cp:coreProperties>
</file>