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J-3.006 Administrative Protocols.</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FRPC is authorized to write and adopt such administrative guidelines and policies as are necessary to implement this rule. These may address staff and council roles, procedures for situation assessment, selection of neutrals, consumer guides or other matters. Where required pursuant to Section 120.52, F.S., policies and guidelines shall be adopted as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8-1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J-3 REGIONAL DISPUTE RESOLUTION PROCESS</dc:title>
</cp:coreProperties>
</file>