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Talent Agencies, has declined to rule on the petition for declaratory statement filed by Rita Manyette on November 17,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petition sought approval for conduct by the petitioner which had already occurred. The petition also sought a statement regarding petitioner’s local government’s occupational licensing ordinance. The Department declines to issue a declaratory statement regarding conduct by Petitioner that has already occurred. Further, the Department has no jurisdiction over petitioner’s local government’s occupational licensing ordinance and declines to issue a statement regarding the local government’s ordinance.</w:t>
      </w:r>
    </w:p>
    <w:p>
      <w:pPr>
        <w:pStyle w:val="Normal"/>
        <w:spacing w:lineRule="auto" w:line="264"/>
        <w:jc w:val="both"/>
        <w:rPr/>
      </w:pPr>
      <w:r>
        <w:rPr>
          <w:rFonts w:eastAsia="Times New Roman"/>
          <w:szCs w:val="20"/>
        </w:rPr>
        <w:t xml:space="preserve">A copy of the Order Declining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szCs w:val="20"/>
          </w:rPr>
          <w:t>AGC.Filing@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9:00Z</dcterms:created>
  <dc:creator>Collins, John M. "Jack"</dc:creator>
  <dc:description/>
  <cp:keywords/>
  <dc:language>en-US</dc:language>
  <cp:lastModifiedBy>Brown, Cari L.</cp:lastModifiedBy>
  <dcterms:modified xsi:type="dcterms:W3CDTF">2015-02-06T16:37:00Z</dcterms:modified>
  <cp:revision>3</cp:revision>
  <dc:subject/>
  <dc:title/>
</cp:coreProperties>
</file>