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DR Engineering, Inc. - PENSACOL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5, 2015, 5:00 p.m. – 6:00 p.m. C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ausau Town Hall, 1607 Second Avenue, Wausau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lorida Department of Transportation (FDOT) will hold a public information meeting for proposed improvements to State Road (S.R.) 77 in Washington County Thursday, March 5 from 5:00 p.m. – 6:00 p.m. CST at the Wausau Town Hall, 1607 Second Avenue, Wausau. Maps, drawings, and other project information will be on display. There will not be a formal presentation; however, FDOT representatives will be available to explain proposed improvements, answer questions, and receive com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mprovements include widening the roadway from two to four lanes to include two 12-foot travel lanes in each direction, 10-foot outside shoulders (five-foot paved), 8-foot inside shoulders (two-foot paved) and a 40-foot grassed media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oject is funded for right-of-way acquisition in Fiscal Years 2017/2019 and is funded for construction in Fiscal Year 202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DOT General Consultant Project Manager Eric Saggars, P.E., at (850)415-9001 or via emai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saggars@hntb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FDOT General Consultant Project Manager Eric Saggars, P.E., at (850)415-9001 or via email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saggars@hntb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DOT General Consultant Project Manager Eric Saggars, P.E., at (850)415-9001 or via email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saggars@hntb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8" TargetMode="External"/><Relationship Id="rId4" Type="http://schemas.openxmlformats.org/officeDocument/2006/relationships/hyperlink" Target="mailto:esaggars@hntb.com" TargetMode="External"/><Relationship Id="rId5" Type="http://schemas.openxmlformats.org/officeDocument/2006/relationships/hyperlink" Target="mailto:esaggars@hntb.com" TargetMode="External"/><Relationship Id="rId6" Type="http://schemas.openxmlformats.org/officeDocument/2006/relationships/hyperlink" Target="mailto:esaggars@hnt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Collins, John M. "Jack"</dc:creator>
  <dc:description/>
  <cp:keywords/>
  <dc:language>en-US</dc:language>
  <cp:lastModifiedBy>Collins, John M. "Jack"</cp:lastModifiedBy>
  <dcterms:modified xsi:type="dcterms:W3CDTF">2015-02-11T13:39:00Z</dcterms:modified>
  <cp:revision>2</cp:revision>
  <dc:subject/>
  <dc:title/>
</cp:coreProperties>
</file>