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9J-3.007 Public Notice, Records, and Confidential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amed parties shall consider appropriate opportunities for public input at each step in this process, such as submitting written or verbal comments on issues, alternative solutions, and impacts of proposed agre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ble public notice and public records requirements shall be observed as required by Chapters 119 and 1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articipants in these procedures agree by their participation that no comments, meeting records, or written or verbal offers of settlement shall be offered by them as evidence in a subsequent judicial or administrativ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o the extent permitted by law, mediation under this process will be governed by the confidentiality provisions of Section 44.302(2), F.S., and other applicable law.</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86.509 FS. Law Implemented 186.509 FS. History–New 8-17-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7:00Z</dcterms:created>
  <dc:creator>Feng Xiao</dc:creator>
  <dc:description/>
  <cp:keywords/>
  <dc:language>en-US</dc:language>
  <cp:lastModifiedBy>Feng Xiao</cp:lastModifiedBy>
  <dcterms:modified xsi:type="dcterms:W3CDTF">2006-09-22T18:47:00Z</dcterms:modified>
  <cp:revision>2</cp:revision>
  <dc:subject/>
  <dc:title>CHAPTER 29J-3 REGIONAL DISPUTE RESOLUTION PROCESS</dc:title>
</cp:coreProperties>
</file>