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5, 2015, 8:00 a.m.; February 26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lorida Hotel and Conference Center, Orlando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form and solicit feedback from state recognized healthcare coalition representatives for activities, strategies and data related to Budget Period 3, FY 14-15 supporting the continued development of coali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anine Posey, (850)245-404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ine Pos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3:00Z</dcterms:created>
  <dc:creator>Collins, John M. "Jack"</dc:creator>
  <dc:description/>
  <cp:keywords/>
  <dc:language>en-US</dc:language>
  <cp:lastModifiedBy>Collins, John M. "Jack"</cp:lastModifiedBy>
  <dcterms:modified xsi:type="dcterms:W3CDTF">2015-02-06T19:04:00Z</dcterms:modified>
  <cp:revision>2</cp:revision>
  <dc:subject/>
  <dc:title/>
</cp:coreProperties>
</file>