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J-3.008 Pre-initiation Meeting.</w:t>
      </w:r>
    </w:p>
    <w:p>
      <w:pPr>
        <w:pStyle w:val="Normal"/>
        <w:keepNext w:val="true"/>
        <w:widowControl w:val="false"/>
        <w:tabs>
          <w:tab w:val="clear" w:pos="720"/>
          <w:tab w:val="left" w:pos="3124" w:leader="none"/>
          <w:tab w:val="right" w:pos="672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jurisdiction, organization, group, or individual contemplating initiation of this process may request an informal pre-initiation meeting with the SFRPC staff in order to ascertain whether the potential dispute would be appropriate for this proces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86.509 FS. Law Implemented 186.509 FS. History–New 8-17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7:00Z</dcterms:created>
  <dc:creator>Feng Xiao</dc:creator>
  <dc:description/>
  <cp:keywords/>
  <dc:language>en-US</dc:language>
  <cp:lastModifiedBy>Feng Xiao</cp:lastModifiedBy>
  <dcterms:modified xsi:type="dcterms:W3CDTF">2006-09-22T18:47:00Z</dcterms:modified>
  <cp:revision>2</cp:revision>
  <dc:subject/>
  <dc:title>CHAPTER 29J-3 REGIONAL DISPUTE RESOLUTION PROCESS</dc:title>
</cp:coreProperties>
</file>