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J-3.010 Initiation of the Process by Jurisd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process is initiated by an initiation letter from the representative of the governing body of a jurisdiction, other than a regional planning council, to the named parties as provided for in subsections 29J-3.003(1) and (2), F.A.C., and to the SFRPC staff. The initiation letter must be accompanied by a resolution of the governing body authorizing initiation or by a copy of a written authorization of a representative to initiate requests to us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an initiation letter shall identify: the issues to be discussed, named parties to be involved in the dispute resolution process, the initiating party’s representative and others who will attend, and a brief history of the dispute indicating why it is appropriate for this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ithin twenty-one (21) days of receipt of the initiation letter, named parties shall send a response letter to the SFRPC staff, and all other named parties confirming their willingness to participate in a settlement meeting. This response shall include any additional issues and potential named parties the respondent wishes considered, as well as, a brief history of the dispute and a description of the situation from the respondent’s point of 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a request, the SFRPC staff shall assess its interest in the case. If the SFRPC is a named party or sees itself as a potential party, it shall notify the named parties of the nature of its interest and ascertain whether the parties desire an outside facilitator for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SFRPC may not initiate the RDRP but may recommend that a potential dispute is suitable for this process and transmit its recommendation to potential parties, who may, at their discretion, initiat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SFRPC staff shall schedule a meeting at the most convenient time within thirty (30) days of receipt of the date of the initiati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In the event that a dispute involves jurisdictions under two or more regional planning councils, the process adopted by the region of the initiating jurisdiction shall govern, unless the named parties agree otherwi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8-1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J-3 REGIONAL DISPUTE RESOLUTION PROCESS</dc:title>
</cp:coreProperties>
</file>