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Beach Street Bikes, Inc. for the establishment of HYOS motorcycle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pPr>
      <w:r>
        <w:rPr>
          <w:szCs w:val="20"/>
        </w:rPr>
        <w:t>Pursuant to Section 320.642, Florida Statutes, notice is given that S&amp;T Motors America, LLC, intends to allow the establishment of Beach Street Bikes, Inc., d/b/a Pompano Pats as a dealership for the sale of motorcycles manufactured by Hyosung (line-make HYOS) at 910 West International Speedway Boulevard, Daytona Beach, (Volusia County), Florida 32114, on or after March 13, 2015.</w:t>
      </w:r>
    </w:p>
    <w:p>
      <w:pPr>
        <w:pStyle w:val="Normal"/>
        <w:spacing w:lineRule="auto" w:line="264"/>
        <w:ind w:firstLine="360"/>
        <w:jc w:val="both"/>
        <w:rPr>
          <w:szCs w:val="20"/>
        </w:rPr>
      </w:pPr>
      <w:r>
        <w:rPr>
          <w:szCs w:val="20"/>
        </w:rPr>
        <w:t>The name and address of the dealer operator(s) and principal investor(s) of Beach Street Bikes, Inc., d/b/a Pompano Pats are dealer operator(s): Patrick Johnson, 910 West International Speedway Boulevard, Daytona Beach, Florida 32114, Ronald Hurtibise, 910 West International Speedway Boulevard, Florida 32114; principal investor(s): Patrick Johnson, 910 West International Speedway Boulevard, Florida 32114, Ronald Hurtibise, 910 West International Speedway Boulevard, Florida 32114.</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Tony Tae-in Kim, S&amp;T Motors America, LLC, 5815 Brook Hollow Parkway, Suite C, Norcross, Georgia 30071.</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4:00Z</dcterms:created>
  <dc:creator>Brown, Cari L.</dc:creator>
  <dc:description/>
  <cp:keywords/>
  <dc:language>en-US</dc:language>
  <cp:lastModifiedBy>Brown, Cari L.</cp:lastModifiedBy>
  <dcterms:modified xsi:type="dcterms:W3CDTF">2015-02-09T19:34:00Z</dcterms:modified>
  <cp:revision>2</cp:revision>
  <dc:subject/>
  <dc:title/>
</cp:coreProperties>
</file>