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J-3.011 Requests to Initiate Submitted by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vate interests may ask any jurisdiction to initia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ublic or private organization, group, or individual may request that the SFRPC recommend use of this process to address a potential dispute in accordance with subsection 29J-3.010(5), F.A.C. Such a request shall be submitted in writing and shall include the information required for an initiation letter in subsection 29J-3.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viewing the rationale submitted by, and consulting with, the requesting organization, group, or individual, the SFRPC staff will conduct a situation assessment and respo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FRPC determines that the potential dispute is suitable for the process, it shall transmit that determination in writing to the potential parties, as agreed upon by the SFRPC and the requester. The determination may include a recommendation that one or more of the jurisdictions among the potential parties initiate the procedure. The SFRPC may also suggest that other resolution processes be u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8-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J-3 REGIONAL DISPUTE RESOLUTION PROCESS</dc:title>
</cp:coreProperties>
</file>