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3, 2015, 12:00 p.m., Loxahatchee River Preservation Initiativ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piter Emergency Operations Center, 3133 Washington Street, Jupiter, FL 3345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15 Voting Member/Officer Sele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Rod Braun, Office of Everglades Policy and Coordination, South Florida Water Management District, 3301 Gun Club Road, West Palm Beach, FL 33406, (561)682-2925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braun@sfwmd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d Braun at (561)682-29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od Braun, Office of Everglades Policy and Coordination, South Florida Water Management District, 3301 Gun Club Road, West Palm Beach, FL 33406, (561)682-2925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braun@sfwmd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52:00Z</dcterms:created>
  <dc:creator>Collins, John M. "Jack"</dc:creator>
  <dc:description/>
  <cp:keywords/>
  <dc:language>en-US</dc:language>
  <cp:lastModifiedBy>Brown, Cari L.</cp:lastModifiedBy>
  <dcterms:modified xsi:type="dcterms:W3CDTF">2015-02-12T16:24:00Z</dcterms:modified>
  <cp:revision>3</cp:revision>
  <dc:subject/>
  <dc:title/>
</cp:coreProperties>
</file>