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Cs w:val="20"/>
          </w:rPr>
          <w:t>40D-22.201</w:t>
        </w:r>
      </w:hyperlink>
      <w:r>
        <w:rPr>
          <w:szCs w:val="20"/>
        </w:rPr>
        <w:tab/>
        <w:t>Year-Round Water Conservation Measur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Southwest Florida Water Management District hereby gives notice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at on February 9, 2015, it has granted a petition for variance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etitioner’s Name: City of Safety Harbor North City Park - File Tracking No. 15-4205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Petition Filed: December 3, 201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 40D-22.201, F.A.C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ature of the rule for which variance or waiver was sought: lawn and landscape irriga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Petition Published in the Florida Administrative Register: December 8, 201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Order or additional information may be obtained by contacting: Lois Sorensen, 7601 US Highway 301, Tampa, Florida 33637, (813)985-7481, extension 2047, water.variances@watermatte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TitleChar">
    <w:name w:val="Title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9:56:00Z</dcterms:created>
  <dc:creator>Brown, Cari L.</dc:creator>
  <dc:description/>
  <cp:keywords/>
  <dc:language>en-US</dc:language>
  <cp:lastModifiedBy>Brown, Cari L.</cp:lastModifiedBy>
  <dcterms:modified xsi:type="dcterms:W3CDTF">2015-02-09T19:56:00Z</dcterms:modified>
  <cp:revision>2</cp:revision>
  <dc:subject/>
  <dc:title/>
</cp:coreProperties>
</file>