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J-3.012 Settlement Meeting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ettlement meetings shall, at a minimum, be attended by the named parties’ representatives designated pursuant to subsection 29J-3.003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ettlement meetings may be facilitated by an SFRPC staff member or other neutral facilitator acceptable to the parties and shall be held at a time and place acceptable to the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t the settlement meeting, the parties shall: consider adding named parties, consider guidelines for participation, identify the issues to be addressed, present their concerns and constraints, explore options for a solution, and seek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parties shall submit a settlement meeting report in accordance with subsection 29J-3.015(4), F.A.C., of this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If an agreed-upon settlement meeting is not held or a settlement meeting produces no agreement to proceed to additional settlement meetings, mediation or advisory decision-making, any party who has agreed to participate in this procedure may proceed to: a joint meeting of governing bodies pursuant to Chapter 164, F.S., litigation, an administrative hearing or arbitration, as appropria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9 FS. Law Implemented 186.509 FS. History–New 8-17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7:00Z</dcterms:created>
  <dc:creator>Feng Xiao</dc:creator>
  <dc:description/>
  <cp:keywords/>
  <dc:language>en-US</dc:language>
  <cp:lastModifiedBy>Feng Xiao</cp:lastModifiedBy>
  <dcterms:modified xsi:type="dcterms:W3CDTF">2006-09-22T18:47:00Z</dcterms:modified>
  <cp:revision>2</cp:revision>
  <dc:subject/>
  <dc:title>CHAPTER 29J-3 REGIONAL DISPUTE RESOLUTION PROCESS</dc:title>
</cp:coreProperties>
</file>