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40D-22.201</w:t>
        </w:r>
      </w:hyperlink>
      <w:r>
        <w:rPr>
          <w:szCs w:val="20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west Florida Water Management District hereby gives notic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at on February 9, 2015, it has denied a petition for varianc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etitioner’s Name: Faith Lutheran Church, Inc. - File Tracking No. 15-420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Petition Filed: November 3, 201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 40D-22.201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Petition Published in the Florida Administrative Register: November 5, 201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Basis for Agency Decision: Petitioner failed to respond to District requests for additional information. Petitioner has not demonstrated that a variance or waiver from District rules is appropriat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Order or additional information may be obtained by contacting: Lois Sorensen, 7601 US Highway 301, Tampa, Florida 33637, (813)985-7481, extension 2047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58:00Z</dcterms:created>
  <dc:creator>Brown, Cari L.</dc:creator>
  <dc:description/>
  <cp:keywords/>
  <dc:language>en-US</dc:language>
  <cp:lastModifiedBy>Brown, Cari L.</cp:lastModifiedBy>
  <dcterms:modified xsi:type="dcterms:W3CDTF">2015-02-09T19:58:00Z</dcterms:modified>
  <cp:revision>2</cp:revision>
  <dc:subject/>
  <dc:title/>
</cp:coreProperties>
</file>