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9-8.010</w:t>
        </w:r>
      </w:hyperlink>
      <w:r>
        <w:rPr>
          <w:szCs w:val="20"/>
        </w:rPr>
        <w:tab/>
        <w:tab/>
        <w:t>Reimbursement Contrac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discuss a proposed amendment to the 2015-2016 Florida Hurricane Catastrophe Fund Reimbursement Contract as adopted by Rule 19-8.010, F.A.C., Reimbursement Contra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rrection of a scrivener’s error in the definition of “retention multiple” under the 2015-2016 Florida Hurricane Catastrophe Fund Reimbursement Contrac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215.55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5.55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23, 2015, 10:00 a.m. ‒ 12:00 Noon (ET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507 (Gold Coast Conference Room), 1801 Hermitage Blvd., Tallahassee, Florida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ersons wishing to participate by phone may dial: 1(888)670-3525 and enter conference code: 713585815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Florida Hurricane Catastrophe Fund, P. O. Box 13300, Tallahassee, Florida 32317-3300, (850)413-1335, email: leonard.schult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Leonard Schulte at the telephone number or e-mail address listed abov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45:00Z</dcterms:created>
  <dc:creator>Brown, Cari L.</dc:creator>
  <dc:description/>
  <cp:keywords/>
  <dc:language>en-US</dc:language>
  <cp:lastModifiedBy>Nam, Alexandra P.</cp:lastModifiedBy>
  <dcterms:modified xsi:type="dcterms:W3CDTF">2015-03-06T17:49:00Z</dcterms:modified>
  <cp:revision>3</cp:revision>
  <dc:subject/>
  <dc:title/>
</cp:coreProperties>
</file>