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is for Veterans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is for Veterans Internal Operations Committe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October 18, 201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onl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Contract Exten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o join the cal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https://www.uberconference.com/floridaisforvetera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tional dial-in number: 1(877)619-294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ternate number: (850)610-21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 PIN needed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 copy of the agenda may be obtained by contacting: Bobby Carbonell, (850)321-6010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bobby.carbonell1@gmail.com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201" TargetMode="External"/><Relationship Id="rId4" Type="http://schemas.openxmlformats.org/officeDocument/2006/relationships/hyperlink" Target="https://www.uberconference.com/floridaisforveterans" TargetMode="External"/><Relationship Id="rId5" Type="http://schemas.openxmlformats.org/officeDocument/2006/relationships/hyperlink" Target="mailto:bobby.carbonell1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5:05:00Z</dcterms:created>
  <dc:creator>Collins, John M. "Jack"</dc:creator>
  <dc:description/>
  <cp:keywords/>
  <dc:language>en-US</dc:language>
  <cp:lastModifiedBy>Collins, John M. "Jack"</cp:lastModifiedBy>
  <dcterms:modified xsi:type="dcterms:W3CDTF">2015-02-10T15:06:00Z</dcterms:modified>
  <cp:revision>2</cp:revision>
  <dc:subject/>
  <dc:title/>
</cp:coreProperties>
</file>