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, Agricultural Advisory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15, 1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: 1(888)670-3525, passcode: 825-781-1726 then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upcoming water legislation related to agriculture, election of Vice-Chair, vote on providing minutes to executive secretary of each commodity group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Suzanne Archer, (407)215-1450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sarcher@sjrwmd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uzanne Archer, (407)215-14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archer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45:00Z</dcterms:created>
  <dc:creator>Collins, John M. "Jack"</dc:creator>
  <dc:description/>
  <cp:keywords/>
  <dc:language>en-US</dc:language>
  <cp:lastModifiedBy>Brown, Cari L.</cp:lastModifiedBy>
  <dcterms:modified xsi:type="dcterms:W3CDTF">2015-02-10T15:03:00Z</dcterms:modified>
  <cp:revision>3</cp:revision>
  <dc:subject/>
  <dc:title/>
</cp:coreProperties>
</file>