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E-5.502</w:t>
        </w:r>
      </w:hyperlink>
      <w:r>
        <w:rPr>
          <w:rFonts w:eastAsia="Times New Roman" w:cs="Times New Roman" w:ascii="Times New Roman" w:hAnsi="Times New Roman"/>
          <w:sz w:val="20"/>
          <w:szCs w:val="20"/>
        </w:rPr>
        <w:t xml:space="preserve">   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proposed rule change is to add administrative controls for ionizing radiation machines manufactured and used only for security purposes in jails and correctional facilities on legal detainees in accordance with ANSI/HPS N43, 17-2009, “Radiation Safety for Personnel Security Screening Systems Using X-ray or Gamma Radiation.” DH Form 1107, 9/14, “Radiation Machine Facility Registration,” will be updated to include a check box for this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substantive changes will make provisions for approved security scanners to be utilized legally with detainees for security purpo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04.051, 404.081, 404.14, 404.22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04.051, 404.081, 404.141, 404.22, 468.302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Brenda Andrews, 4052 Bald Cypress Way, Bin C21, Tallahassee, FL 32399-1741; (850)245-4266; Brenda.Andrew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hyperlink" Target="https://www.flrules.org/gateway/cfr.asp?id=404.051, 404.081, 404.14, 404.22 FS" TargetMode="External"/><Relationship Id="rId6" Type="http://schemas.openxmlformats.org/officeDocument/2006/relationships/hyperlink" Target="https://www.flrules.org/gateway/cfr.asp?id=404.051, 404.081, 404.141, 404.22, 468.30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55:00Z</dcterms:created>
  <dc:creator>Reddick, Ernest L.</dc:creator>
  <dc:description/>
  <cp:keywords/>
  <dc:language>en-US</dc:language>
  <cp:lastModifiedBy>Nam, Alexandra P.</cp:lastModifiedBy>
  <dcterms:modified xsi:type="dcterms:W3CDTF">2015-02-11T16:58:00Z</dcterms:modified>
  <cp:revision>2</cp:revision>
  <dc:subject/>
  <dc:title/>
</cp:coreProperties>
</file>